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административной 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дминистрации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ляратинский район» на 2017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2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00"/>
        <w:gridCol w:w="2126"/>
        <w:gridCol w:w="3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 е р о п р и я т и 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ое подразделение и ответственное лицо за проведение мероприятия</w:t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тогов работы административной комиссии за 2016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7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 административной 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 протоколов об административных  правонарушениях, предусмотренных  Кодексом «Об  административных  правонарушениях в РД» от 25 декабря 2014 года.</w:t>
            </w:r>
          </w:p>
          <w:p>
            <w:pPr>
              <w:pStyle w:val="Title"/>
              <w:spacing w:before="24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аппарата  администрации  муниципального 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 административной  коми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олномоченные должностные лица</w:t>
            </w:r>
          </w:p>
        </w:tc>
      </w:tr>
      <w:tr>
        <w:trPr>
          <w:trHeight w:val="1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60"/>
              <w:ind w:firstLine="23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правление рассмотренных административных материалов в органы прокуратуры, в целях проверки соблюдения действующего административного законод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по мере рассмотрения материа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 секретарь   административной  коми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60"/>
              <w:ind w:firstLine="23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дебно исковая работа по административным материал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 секретарь   административной  коми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списка лиц уполномоченных составлять протоколы об административных правонарушени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 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 аппарата  администрации  муниципального  района</w:t>
            </w:r>
          </w:p>
        </w:tc>
      </w:tr>
      <w:tr>
        <w:trPr>
          <w:trHeight w:val="13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етодических занятий с  должностными  лицами,  уполномоченными  составлять  протоколы  об  административных  правонарушениях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 секретарь   административной 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административных  материалов  к  заседанию  административной  комиссии администрации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 секретарь   административной 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 в  мероприятиях  по  профилактике  правонарушений  с участием органов полиции</w:t>
            </w:r>
          </w:p>
          <w:p>
            <w:pPr>
              <w:pStyle w:val="Normal"/>
              <w:rPr/>
            </w:pPr>
            <w:r>
              <w:rPr/>
              <w:t>(по утвержденному  графику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 административной 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заседаний  административной 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 материалов 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 административной  комиссии   </w:t>
            </w:r>
          </w:p>
        </w:tc>
      </w:tr>
      <w:tr>
        <w:trPr>
          <w:trHeight w:val="1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 и  представление  отчетов о ходе исполнения плана мероприятий направленных на пресечение торговли в неустановленных местах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, до 5 числа месяца следующего за отчетны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 секретарь  административной  комиссии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плана мероприятий направленного на пресечение торговли в неустановленных мест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 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 административной  комиссии   </w:t>
            </w:r>
          </w:p>
          <w:p>
            <w:pPr>
              <w:pStyle w:val="Normal"/>
              <w:rPr/>
            </w:pPr>
            <w:r>
              <w:rPr/>
              <w:t>Ответственный  секретарь  административной  комиссии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оценка правоприменения муниципальных правовых ак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по сред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 секретарь   административной 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 представление  отчетов об  осуществлении  государственных  полномочий     по созданию и организации  деятельности  административной  комиссии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квартально в течение год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секретарь  административной 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 и  обобщение  правоприменительной  административной  пр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 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 секретарь  административной 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 делопроизво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 секретарь  административной 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рассмотрением  административных  дел  в  предусмотренные  законом  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 секретарь  административной 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 органами  государственной  власти, органами  местного  самоуправления и  общественными  объединениями  по  вопросам,  относящимся к их  компете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 административной 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 деятельности  административной 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 административной 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 законодательства  Российской   Федерации и Республики Дагестан  в целях  обеспечения  законности  при   рассмотрении административных  де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 административной  комисс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ветственный  секретарь  административной 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 текущего  архива  рассмотренных  де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 секретарь  административной  комиссии</w:t>
            </w:r>
          </w:p>
        </w:tc>
      </w:tr>
      <w:tr>
        <w:trPr>
          <w:trHeight w:val="13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Федеральной службой судебных приставов по принудительному исполнению постановлений административной комисс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 секретарь  административной  комиссии</w:t>
            </w:r>
          </w:p>
        </w:tc>
      </w:tr>
      <w:tr>
        <w:trPr>
          <w:trHeight w:val="7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 правовое обеспечение деятельности административной комисс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 административной  комиссии</w:t>
            </w:r>
          </w:p>
        </w:tc>
      </w:tr>
      <w:tr>
        <w:trPr>
          <w:trHeight w:val="7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, обобщение, распространение и применение практики работы административных комисс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 административной  комиссии</w:t>
            </w:r>
          </w:p>
        </w:tc>
      </w:tr>
      <w:tr>
        <w:trPr>
          <w:trHeight w:val="1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едложений о внесении изменений и дополнений в нормативно правовые акты района по мере изменений административного законодательства Республики Дагеста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 административной  комиссии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оступлением денежных средств, взысканных в виде штраф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 секретарь  административной  комисси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sz w:val="22"/>
          <w:szCs w:val="22"/>
        </w:rPr>
        <w:t xml:space="preserve">         </w:t>
      </w:r>
      <w:r>
        <w:rPr>
          <w:b/>
          <w:sz w:val="28"/>
          <w:szCs w:val="22"/>
        </w:rPr>
        <w:t>Председатель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административной комиссии                                                        Р.Т. Абдулхаликов</w:t>
      </w:r>
    </w:p>
    <w:p>
      <w:pPr>
        <w:pStyle w:val="Normal"/>
        <w:rPr>
          <w:b/>
          <w:b/>
          <w:sz w:val="36"/>
          <w:szCs w:val="22"/>
        </w:rPr>
      </w:pPr>
      <w:r>
        <w:rPr>
          <w:b/>
          <w:sz w:val="36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4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10:00Z</dcterms:created>
  <dc:creator>RU User</dc:creator>
  <dc:description/>
  <dc:language>en-US</dc:language>
  <cp:lastModifiedBy>user</cp:lastModifiedBy>
  <cp:lastPrinted>2017-01-10T11:08:00Z</cp:lastPrinted>
  <dcterms:modified xsi:type="dcterms:W3CDTF">2017-01-10T08:10:00Z</dcterms:modified>
  <cp:revision>2</cp:revision>
  <dc:subject/>
  <dc:title/>
</cp:coreProperties>
</file>