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7F7" w:val="clear"/>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shd w:fill="F8F7F7" w:val="clear"/>
        <w:ind w:left="0" w:hanging="360"/>
        <w:rPr>
          <w:rFonts w:ascii="Tahoma" w:hAnsi="Tahoma" w:cs="Tahoma"/>
          <w:color w:val="000000"/>
          <w:sz w:val="20"/>
          <w:szCs w:val="20"/>
        </w:rPr>
      </w:pPr>
      <w:r>
        <w:rPr>
          <w:rFonts w:cs="Tahoma" w:ascii="Tahoma" w:hAnsi="Tahoma"/>
          <w:color w:val="000000"/>
          <w:sz w:val="20"/>
          <w:szCs w:val="20"/>
        </w:rPr>
      </w:r>
    </w:p>
    <w:p>
      <w:pPr>
        <w:pStyle w:val="Heading1"/>
        <w:shd w:fill="F8F7F7" w:val="clear"/>
        <w:spacing w:before="0" w:after="0"/>
        <w:rPr>
          <w:rFonts w:ascii="Tahoma" w:hAnsi="Tahoma" w:cs="Tahoma"/>
          <w:caps/>
          <w:color w:val="004765"/>
          <w:sz w:val="21"/>
          <w:szCs w:val="21"/>
        </w:rPr>
      </w:pPr>
      <w:r>
        <w:rPr>
          <w:rFonts w:cs="Tahoma" w:ascii="Tahoma" w:hAnsi="Tahoma"/>
          <w:caps/>
          <w:color w:val="004765"/>
          <w:sz w:val="21"/>
          <w:szCs w:val="21"/>
        </w:rPr>
        <w:t>ИНФОРМАЦИЯ ДЛЯ ЖЕЛАЮЩИХ ТРУДОУСТРОИТЬСЯ В ДАЛЬНЕМ ВОСТОКЕ</w:t>
      </w:r>
    </w:p>
    <w:p>
      <w:pPr>
        <w:pStyle w:val="Normal"/>
        <w:shd w:fill="F8F7F7" w:val="clear"/>
        <w:rPr>
          <w:rFonts w:ascii="Tahoma" w:hAnsi="Tahoma" w:cs="Tahoma"/>
          <w:color w:val="000000"/>
          <w:sz w:val="21"/>
          <w:szCs w:val="21"/>
        </w:rPr>
      </w:pPr>
      <w:r>
        <w:rPr>
          <w:rFonts w:cs="Tahoma" w:ascii="Tahoma" w:hAnsi="Tahoma"/>
          <w:color w:val="000000"/>
          <w:sz w:val="21"/>
          <w:szCs w:val="21"/>
        </w:rPr>
        <w:t>ИНФОРМАЦИЯ ДЛЯ ГРАЖДАН ЖЕЛАЮЩИХ ТРУДОУСТРОИТСЯ В ДАЛЬНЕМ ВОСТОКЕ</w:t>
        <w:br/>
        <w:t>Министерство труда и социального развития Республики Дагестан (далее - Министерство) сообщает, что Республика Дагестан участвует в реализации федерального плотного проекта по привлечению квалифицированных работников для резидентов опережающего развития, Свободного порта Владивосток и предприятий, реализующих инвестиционные проекты в субъектах Российской Федерации, входящих в состав Дальневосточного федерального округа.</w:t>
        <w:br/>
        <w:t>Перечень пилотных субъектов Российской Федерации, участвующих в реализации мероприятий по содействию трудоустройству граждан Российской Федерации на предприятия Дальнего Востока, определен Федеральной службой по труду и занятости и Автономной некоммерческой организацией «Агентство по развитию человеческого капитала на Дальнем Востоке» (далее - АНО «Агентство по развитию человеческого капитала на Дальнем Востоке»), которые являются инициаторами проекта. В целях реализации пилотного проекта в настоящее время сформирован перечень 11 предприятий Дальнего Востока, осуществляющих деятельность в сферах машиностроения, сельского хозяйства, рыболовства и аквакультуры, пищевой промышленности, лесной промышленности, добычи угля, руды и золота, транспорта и логистики. В перечень включены крупные предприятия Приморского края (ООО «ССК Звезда», ООО «Мерси Агро Приморье», ГК «Русагро», ПАО «Владивостокский морской торговый порт», ГК «Доброфлот»), Хабаровского края (ПАО «Амурский судостроительный завод», ООО «Амурская лесопромышленная компания»), Амурской области (ФГУП «Центр эксплуатации объектов наземной космической инфраструктуры»), Республики Саха (Якутия) (ООО «УК «Колмар», ОАО «Золото Селигдара», ПАО «Якутскэнерго»).</w:t>
        <w:br/>
        <w:t>Предприятия, включенные в перечень и участвующие в пилотном проекте, испытывают устойчивую потребность в работниках. Так, в настоящее время имеется около 4 тыс. свободных рабочих мест и вакантных должностей. При этом заработная плата по указанным вакансиям варьируется в пределах от 30 тыс. руб. до 120 тыс. рублей. По отдельным вакансиям работникам предоставляется общежитие, денежная компенсация за аренду жилья, а также компенсация транспортных расходов при переезде работников из другого региона. По договоренности с предприятием также возможна предварительная (авансовая) оплата транспортных расходов.</w:t>
        <w:br/>
        <w:t>Одновременно с этим, необходимо отметить, что отдельные предприятия, включенные в перечень и участвующие в пилотном проекте, являются участниками программы повышения мобильности трудовых ресурсов, в рамках которой переезжающему для трудоустройства гражданину и членам его семьи предоставляется комплексная поддержка по переезду и обустройству на новом месте работы (компенсация переезда и аренды жилья, поддержка повышения квалификации, выплата надбавок к заработной плате, различные единовременные выплаты, компенсация питания и другие дополнительные преимущества).</w:t>
        <w:br/>
        <w:t>В настоящее время АНО «Агентство по развитию человеческого капитала на Дальнем Востоке» организована адресная работа с предприятиями, испытывающими потребность в трудовых ресурсах, в том числе обеспечивается поиск и подбор специалистов на заявленные вакансии. При этом все предприятия, включенные в перечень и участвующие в пилотном проекте, готовы принять работников из других субъектов Российской Федерации, обеспечив им индивидуальную поддержку при обустройстве. Вакансии предприятий размещаются в информационно-аналитической системе Общероссийская база вакансий «Работа в России» (далее - портал «Работа в России») по адресу: www.trudvsem.ru, на сайте АНО «Агентство по развитию человеческого капитала на Дальнем Востоке» по адресу: www.hcfe.ru, на других информационных порталах по поиску работы и работников, а также на сайтах предприятий, участвующих в пилотном проекте.</w:t>
        <w:br/>
        <w:t>В рамках пилотного проекта предусмотрено оказание государственными учреждениями службы занятости населения индивидуальной информационной и организационной поддержки обращающимся к ним гражданам, и готовым трудоустроиться на предприятия Дальнего Востока.</w:t>
        <w:br/>
        <w:t>В этих целях АНО «Агентство по развитию человеческого капитала на Дальнем Востоке» подготовлен алгоритм действий сотрудников государственных учреждений службы занятости населения при оказании содействия трудоустройству граждан на предприятия Дальнего Востока, участвующих в пилотном проекте, а также разработаны скрипты для информирования граждан о возможностях трудоустройства на предприятия Дальнего Востока (последовательность процедур при первичном обращении граждан, повторном обращении и дополнительном обращении за разъяснениями). При этом также разработаны шаблоны информационных материалов о предприятиях Дальнего Востока и обеспечено наполнение официальных страниц предприятий Дальнего Востока, участвующих в пилотном проекте, в Общероссийской социальной сети деловых контактов «Skillsnet» (далее - портал деловых контактов «Skillsnet») по адресу: www.skillsnet.ru, в которой также создана тематическая группа, посвященная данной тематике (материалы прилагаются). Для получения подробной информации обращайтесь службу занятости населения района теленфон 89618326067, 89882626538</w:t>
        <w:br/>
        <w:br/>
        <w:t>Служба занятости населения района</w:t>
      </w:r>
      <w:r>
        <w:rPr>
          <w:rStyle w:val="Appleconvertedspace"/>
          <w:rFonts w:cs="Tahoma" w:ascii="Tahoma" w:hAnsi="Tahoma"/>
          <w:color w:val="000000"/>
          <w:sz w:val="21"/>
          <w:szCs w:val="21"/>
        </w:rPr>
        <w:t> </w:t>
      </w:r>
    </w:p>
    <w:p>
      <w:pPr>
        <w:pStyle w:val="Normal"/>
        <w:shd w:fill="F8F7F7" w:val="clear"/>
        <w:rPr>
          <w:rFonts w:ascii="Tahoma" w:hAnsi="Tahoma" w:cs="Tahoma"/>
          <w:color w:val="000000"/>
          <w:sz w:val="21"/>
          <w:szCs w:val="21"/>
        </w:rPr>
      </w:pPr>
      <w:r>
        <w:rPr>
          <w:rFonts w:cs="Tahoma" w:ascii="Tahoma" w:hAnsi="Tahoma"/>
          <w:color w:val="000000"/>
          <w:sz w:val="21"/>
          <w:szCs w:val="21"/>
        </w:rPr>
      </w:r>
    </w:p>
    <w:p>
      <w:pPr>
        <w:pStyle w:val="Normal"/>
        <w:spacing w:lineRule="atLeast" w:line="0"/>
        <w:rPr>
          <w:rStyle w:val="Plusowrap"/>
        </w:rPr>
      </w:pPr>
      <w:hyperlink r:id="rId2">
        <w:r>
          <w:rPr>
            <w:rFonts w:cs="Tahoma" w:ascii="Tahoma" w:hAnsi="Tahoma"/>
            <w:color w:val="000000"/>
            <w:sz w:val="21"/>
            <w:szCs w:val="21"/>
          </w:rPr>
        </w:r>
      </w:hyperlink>
    </w:p>
    <w:p>
      <w:pPr>
        <w:pStyle w:val="Normal"/>
        <w:rPr>
          <w:rFonts w:ascii="Tahoma" w:hAnsi="Tahoma" w:cs="Tahoma"/>
          <w:color w:val="000000"/>
          <w:sz w:val="2"/>
          <w:szCs w:val="2"/>
        </w:rPr>
      </w:pPr>
      <w:r>
        <w:rPr>
          <w:rFonts w:cs="Tahoma" w:ascii="Tahoma" w:hAnsi="Tahoma"/>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lusowrap">
    <w:name w:val="plus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mintrud.ru/novosti-ucherezhdeniy/86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5:00Z</dcterms:created>
  <dc:creator>user</dc:creator>
  <dc:description/>
  <cp:keywords/>
  <dc:language>en-US</dc:language>
  <cp:lastModifiedBy>user</cp:lastModifiedBy>
  <dcterms:modified xsi:type="dcterms:W3CDTF">2019-02-27T07:26:00Z</dcterms:modified>
  <cp:revision>1</cp:revision>
  <dc:subject/>
  <dc:title>ИНФОРМАЦИЯ ДЛЯ ЖЕЛАЮЩИХ ТРУДОУСТРОИТЬСЯ В ДАЛЬНЕМ ВОСТОКЕ</dc:title>
</cp:coreProperties>
</file>