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7F7" w:val="clear"/>
        <w:spacing w:before="0" w:after="0"/>
        <w:rPr>
          <w:rFonts w:ascii="Tahoma" w:hAnsi="Tahoma" w:cs="Tahoma"/>
          <w:caps/>
          <w:color w:val="004765"/>
          <w:sz w:val="21"/>
          <w:szCs w:val="21"/>
        </w:rPr>
      </w:pPr>
      <w:r>
        <w:rPr>
          <w:rFonts w:cs="Tahoma" w:ascii="Tahoma" w:hAnsi="Tahoma"/>
          <w:caps/>
          <w:color w:val="004765"/>
          <w:sz w:val="21"/>
          <w:szCs w:val="21"/>
        </w:rPr>
        <w:t>ИНСТРУКТАЖИ ПО ОХРАНЕ ТРУДА</w:t>
      </w:r>
    </w:p>
    <w:p>
      <w:pPr>
        <w:pStyle w:val="Normal"/>
        <w:shd w:fill="F8F7F7" w:val="clear"/>
        <w:rPr/>
      </w:pPr>
      <w:r>
        <w:rPr>
          <w:rFonts w:cs="Tahoma" w:ascii="Tahoma" w:hAnsi="Tahoma"/>
          <w:color w:val="000000"/>
          <w:sz w:val="21"/>
          <w:szCs w:val="21"/>
        </w:rPr>
        <w:t>Проведение инструктажей по охране труда в любой организации должно быть организованно в соответствии с двумя нормативными документами:</w:t>
        <w:br/>
        <w:t>1. ГОСТ 12.0.004-90.Межгосударственный стандарт. Система стандартов безопасности труда. Общие положения (утв. и введен в действие Постановлением Госстандарта СССР от 05.11.1990 № 2797).</w:t>
        <w:br/>
        <w:t>2. Постановление Минтруда РФ, Минобразования РФ от 13.01.2003 № 1/29 « Об утверждении Порядка обучения по охране труда и проверки знаний требований охраны труда работников организаций» ( Зарегистрировано в Минюсте РФ 12.02.2003 № 4209).</w:t>
        <w:br/>
        <w:br/>
        <w:t>Инструктажи по охране труда бывают следующих видов:</w:t>
        <w:br/>
        <w:t>1.вводный</w:t>
        <w:br/>
        <w:t>2.первичный</w:t>
        <w:br/>
        <w:t>3.повторный</w:t>
        <w:br/>
        <w:t>4.внеплановый</w:t>
        <w:br/>
        <w:t>5.целевой</w:t>
        <w:br/>
        <w:br/>
        <w:t>Вводный инструктаж по охране труда проводится по утвержденной руководителем организации программе и фиксируется в журнале регистрации вводного инструктажа. Вводный инструктаж, как правило, проводит инженер по охране труда, либо, при его отсутствии, другое должностное лицо, ответственное за эту процедуру. В небольших организациях эту обязанность вполне может оставить за собой сам директор. Вводный инструктаж работнику проводится один раз, при его трудоустройстве.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br/>
        <w:t>Все последующие инструктажи относятся к категории инструктажей на рабочем месте. И, как следует из названия, эти инструктажи проводятся с работником на его рабочем месте, а проводит их непосредственный руководитель этого самого работника.</w:t>
        <w:br/>
        <w:br/>
        <w:t>Первичный инструктаж по охране труда должен быть проведен работнику перед тем как он приступит к своим трудовым обязанностям. Первичный инструктаж, так же как и вводный, проводится по утвержденной программе, причем в данном случае, программа должна быть разработано для каждой профессии отдельно.</w:t>
        <w:br/>
        <w:br/>
        <w:t>Повторный инструктаж по охране труда проводится по программам проведения первичного инструктажа на рабочем месте. Периодичность проведения повторного инструктажа- проводится не реже одного раза в полугодие.</w:t>
        <w:br/>
        <w:br/>
        <w:t>Внеплановый и целевой являются не самыми популярными видами инструктажа. Зачастую, про них забывают, либо просто пренебрегают. В каких случаях должен проводится внеплановый инструктаж:</w:t>
        <w:br/>
        <w:t>- 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</w:t>
        <w:br/>
        <w:t>- 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  <w:br/>
        <w:br/>
        <w:t>- при нарушении работниками требований охраны труда, если эти нарушения создали реальную угрозу наступления тяжких последствий.</w:t>
        <w:br/>
        <w:t>- по требованию должностных лиц органов государственного надзора и контроля;</w:t>
        <w:br/>
        <w:t>- при перерывах в работе (для работ с вредными и (или) опасными условиями – более 30 календарных дней, а для остальных работ- более двух месяцев);</w:t>
        <w:br/>
        <w:t>- по решению работодателя ( или уполномоченного им лица).</w:t>
        <w:br/>
        <w:br/>
        <w:t>Целевой инструктаж проводят при выполнении разовых работ, не связанных прямыми обязанностями по специальности ( погрузка, выгрузка, уборка территории, разовые работы вне предприятия, цеха и т.п.); ликвидации последствий аварий, стихийных бедствий и катастроф; произведение работ, на которые оформляется наряд- допуск, разрешение и другие документы; проведение экскурсии на предприятии, организации массовых мероприятий с учащимися ( экскурсии, походы, спортивные соревнования и др.).</w:t>
      </w:r>
    </w:p>
    <w:p>
      <w:pPr>
        <w:pStyle w:val="Normal"/>
        <w:shd w:fill="F8F7F7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Style w:val="Plusowrap"/>
        </w:rPr>
      </w:pPr>
      <w:hyperlink r:id="rId2">
        <w:r>
          <w:rPr>
            <w:rFonts w:cs="Tahoma" w:ascii="Tahoma" w:hAnsi="Tahoma"/>
            <w:color w:val="000000"/>
            <w:sz w:val="21"/>
            <w:szCs w:val="21"/>
          </w:rPr>
        </w:r>
      </w:hyperlink>
    </w:p>
    <w:p>
      <w:pPr>
        <w:pStyle w:val="Normal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lusowrap">
    <w:name w:val="pluso-wra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gmintrud.ru/novosti-ucherezhdeniy/695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8:00Z</dcterms:created>
  <dc:creator>user</dc:creator>
  <dc:description/>
  <cp:keywords/>
  <dc:language>en-US</dc:language>
  <cp:lastModifiedBy>user</cp:lastModifiedBy>
  <cp:lastPrinted>2018-08-09T10:31:00Z</cp:lastPrinted>
  <dcterms:modified xsi:type="dcterms:W3CDTF">2018-08-09T06:32:00Z</dcterms:modified>
  <cp:revision>4</cp:revision>
  <dc:subject/>
  <dc:title>ИНСТРУКТАЖИ ПО ОХРАНЕ ТРУДА</dc:title>
</cp:coreProperties>
</file>