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vanish w:val="false"/>
          <w:sz w:val="28"/>
          <w:szCs w:val="28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6303645" cy="514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онец формы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40"/>
          <w:szCs w:val="40"/>
          <w:u w:val="single"/>
        </w:rPr>
      </w:pPr>
      <w:r>
        <w:rPr>
          <w:rFonts w:cs="Tahoma" w:ascii="Tahoma" w:hAnsi="Tahoma"/>
          <w:b w:val="false"/>
          <w:caps/>
          <w:color w:val="004765"/>
          <w:sz w:val="40"/>
          <w:szCs w:val="40"/>
          <w:u w:val="single"/>
        </w:rPr>
        <w:t>ВНИМАНИЮ РАБОТОДАТЕЛЕЙ!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28"/>
          <w:szCs w:val="28"/>
          <w:u w:val="single"/>
        </w:rPr>
      </w:pPr>
      <w:r>
        <w:rPr>
          <w:rFonts w:cs="Tahoma" w:ascii="Tahoma" w:hAnsi="Tahoma"/>
          <w:b w:val="false"/>
          <w:caps/>
          <w:color w:val="004765"/>
          <w:sz w:val="28"/>
          <w:szCs w:val="28"/>
          <w:u w:val="single"/>
        </w:rPr>
      </w:r>
    </w:p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28"/>
          <w:szCs w:val="28"/>
        </w:rPr>
      </w:pPr>
      <w:r>
        <w:rPr>
          <w:rFonts w:cs="Tahoma" w:ascii="Tahoma" w:hAnsi="Tahoma"/>
          <w:b w:val="false"/>
          <w:caps/>
          <w:color w:val="004765"/>
          <w:sz w:val="28"/>
          <w:szCs w:val="28"/>
        </w:rPr>
        <w:t>ИНФОРМАЦИЯ О ВЫПОЛНЕНИи УСТАНОВЛЕННОЙ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28"/>
          <w:szCs w:val="28"/>
        </w:rPr>
      </w:pPr>
      <w:r>
        <w:rPr>
          <w:rFonts w:cs="Tahoma" w:ascii="Tahoma" w:hAnsi="Tahoma"/>
          <w:b w:val="false"/>
          <w:caps/>
          <w:color w:val="004765"/>
          <w:sz w:val="28"/>
          <w:szCs w:val="28"/>
        </w:rPr>
        <w:t>КВОТЫ ДЛЯ ПРИЕМА НА РАБОТУ ИНВАЛИДОВ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b w:val="false"/>
          <w:b w:val="false"/>
          <w:caps/>
          <w:color w:val="004765"/>
          <w:sz w:val="28"/>
          <w:szCs w:val="28"/>
        </w:rPr>
      </w:pPr>
      <w:r>
        <w:rPr>
          <w:rFonts w:cs="Tahoma" w:ascii="Tahoma" w:hAnsi="Tahoma"/>
          <w:b w:val="false"/>
          <w:caps/>
          <w:color w:val="004765"/>
          <w:sz w:val="28"/>
          <w:szCs w:val="28"/>
        </w:rPr>
      </w:r>
    </w:p>
    <w:p>
      <w:pPr>
        <w:pStyle w:val="Normal"/>
        <w:shd w:fill="F8F7F7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 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 Законом Республики Дагестан от 9 июля 2010 года №39 «О квотировании рабочих мест для инвалидов Республики Дагестан», работодателям численность работников, которых превышает 100 человек, квоту для приема на работу инвалидов установить в размере 4 процентов среднесписочной численности работников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 «Работодателям, численность работников которых составляет не менее чем 35 человек и не более чем 100 человек, квоту для приема на работу инвалидов установить в размере 3 процентов среднесписочной численности работников.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 Федеральным законом от 24.11.1995г. № 181 «О социальной защите инвалидов в Российской Федерации» ст.22; 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 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, учреждения, организации в пределах установленной квоты для приема на работу инвалидов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 Постановление Правительства Республики Дагестан от 30.04.2010г.№118 «Об установлении минимального количества специальных рабочих мест для трудоустройства инвалидов», что работодатели в пределах имеющейся квоты для приема на работу инвалидов создают специальные рабочие места, минимальное количество которых с учетом численности работающих установлено в следующих пределах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т 35 до 100 человек- два место;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т 100 до 500 человек –три места;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становление Правительства Республики Дагестан от 2 февраля 2016 года №14 г.Махачкала «Об утверждении Порядка проведения специальных мероприятий для предоставления инвалидам гарантий трудовой занятости на территории Республики Дагестан»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user</dc:creator>
  <dc:description/>
  <cp:keywords/>
  <dc:language>en-US</dc:language>
  <cp:lastModifiedBy>Пользователь</cp:lastModifiedBy>
  <cp:lastPrinted>2017-06-13T15:58:00Z</cp:lastPrinted>
  <dcterms:modified xsi:type="dcterms:W3CDTF">2017-06-15T06:50:00Z</dcterms:modified>
  <cp:revision>4</cp:revision>
  <dc:subject/>
  <dc:title>•</dc:title>
</cp:coreProperties>
</file>