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ГКУ РД «ЦЗН</w:t>
      </w:r>
    </w:p>
    <w:p>
      <w:pPr>
        <w:pStyle w:val="Normal"/>
        <w:jc w:val="right"/>
        <w:rPr/>
      </w:pPr>
      <w:r>
        <w:rPr>
          <w:b/>
        </w:rPr>
        <w:t>в МО «Тляратинский район»</w:t>
      </w:r>
    </w:p>
    <w:p>
      <w:pPr>
        <w:pStyle w:val="Normal"/>
        <w:jc w:val="right"/>
        <w:rPr/>
      </w:pPr>
      <w:r>
        <w:rPr>
          <w:b/>
        </w:rPr>
        <w:t>______________А.Р.Курба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______________201_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роприятий по проведению месячника  профессиональной ориентации молодежи «Выпускник-2018» среди учащихся  Укальской общеобразовательной средней школы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670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одготовка памятки для учащихся выпускных классов «На пороге выбора профессии» («Выпускнику школы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4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по проф.обучению и профори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ейнов Г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беспечение публикаций в СМИ информации рекламного характера (объявления, бегущая строка и т.д.) о проведении месячника с указанием планируемых мероприятий и материалов по вопросам профориентации учащихся выпускных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по проф.обучению и профори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ейнов Г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свещение проведенных мероприятий месячника на телевизионных каналах республиканских телекомп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по проф.обучению и профори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ейнов Г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роведение в выпускных классах общеобразовательных организаций, а также в детских домах, школах-интернатах профориентационных  классных часов и экскурсий: 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отивы выбора профессии», «Начни и совершенствуй свой бизнес»(«Мой проект развития профессиональной карьеры»),</w:t>
            </w:r>
          </w:p>
          <w:p>
            <w:pPr>
              <w:pStyle w:val="Normal"/>
              <w:ind w:left="72" w:hanging="0"/>
              <w:jc w:val="both"/>
              <w:textAlignment w:val="baseline"/>
              <w:rPr/>
            </w:pPr>
            <w:r>
              <w:rPr>
                <w:b/>
                <w:color w:val="000000"/>
              </w:rPr>
              <w:t xml:space="preserve">«Выбираем профессию», «Предпринимательская деятельность на селе» («Развитие народных промыслов Дагестана»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0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по проф.обучению и профори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ейнов Г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День открытых дверей для инвалидов с детства и детей с ограниченными возможностями здоровья (профориентационная работа с учащимися выпускных класс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по проф.обучению и профори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ейнов Г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ие ярмарок учебных мест и образовательных услуг «Выпускник-2018» при участии организаций профессионального образования, представителей телекомп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13 дека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по проф.обучению и профори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ейнов Г.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0:00Z</dcterms:created>
  <dc:creator>arm</dc:creator>
  <dc:description/>
  <cp:keywords/>
  <dc:language>en-US</dc:language>
  <cp:lastModifiedBy>arm</cp:lastModifiedBy>
  <cp:lastPrinted>2017-12-04T10:44:00Z</cp:lastPrinted>
  <dcterms:modified xsi:type="dcterms:W3CDTF">2017-12-04T07:45:00Z</dcterms:modified>
  <cp:revision>11</cp:revision>
  <dc:subject/>
  <dc:title>                                                                                                              «Утверждаю»</dc:title>
</cp:coreProperties>
</file>