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ГКУ РД «ЦЗН</w:t>
      </w:r>
    </w:p>
    <w:p>
      <w:pPr>
        <w:pStyle w:val="Normal"/>
        <w:jc w:val="right"/>
        <w:rPr/>
      </w:pPr>
      <w:r>
        <w:rPr>
          <w:b/>
        </w:rPr>
        <w:t>в МО «Тляратинский район»</w:t>
      </w:r>
    </w:p>
    <w:p>
      <w:pPr>
        <w:pStyle w:val="Normal"/>
        <w:jc w:val="right"/>
        <w:rPr/>
      </w:pPr>
      <w:r>
        <w:rPr>
          <w:b/>
        </w:rPr>
        <w:t>______________А.Р.Курбан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_»______________201___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ероприятий по проведению декады  профориентационных мероприятий для учащихся выпускных классов Тляратинской общеобразовательной средней школы «Профессиональный компас-2017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мятки для учащихся выпускных классов общеобразователь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На пороге выбора профессии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роф.обучению и профори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 Г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выпускных классах общеобразовательных организаций, а также в детских домах, школах-интернатах профориентационных экскурсий на предприятия (заводы, пожарные части, музеи, библиотеки) и классных ча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, востребованные в сфере туристко- рекреационного бизнеса в Дагестане», «Ваш профессиональный маршрут», «Специальности, востребованные на рынке труд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м пахнут ремесло», «Развитие предпринимательской деятельности»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роф.обучению и профориентации Гусейнов Г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в выпускных классах общеобразовательных организаций с целью выявления профессиональных предпочтений учащихся (проводится в двух непрофильных классах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1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роф.обучению и профориентации Гусейнов Г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кций тимуровских отрядов и групп экстренного реагирования: «С Праздником Весны и труда» и «Ветеран живет рядо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21 апрел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роф.обучению и профориентации Гусейнов Г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убликаций в СМИ материалов по вопросам профориентации учащихся общеобразователь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роф.обучению и профориентации Гусейнов Г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4:00Z</dcterms:created>
  <dc:creator>arm</dc:creator>
  <dc:description/>
  <cp:keywords/>
  <dc:language>en-US</dc:language>
  <cp:lastModifiedBy>user</cp:lastModifiedBy>
  <cp:lastPrinted>2017-03-29T11:48:00Z</cp:lastPrinted>
  <dcterms:modified xsi:type="dcterms:W3CDTF">2017-03-29T08:44:00Z</dcterms:modified>
  <cp:revision>2</cp:revision>
  <dc:subject/>
  <dc:title>                                                                                                              «Утверждаю»</dc:title>
</cp:coreProperties>
</file>