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a"/>
          <w:rFonts w:cs="Tahoma" w:ascii="Tahoma" w:hAnsi="Tahoma"/>
          <w:caps/>
          <w:color w:val="000000"/>
          <w:sz w:val="17"/>
          <w:szCs w:val="17"/>
          <w:shd w:fill="F8F7F7" w:val="clear"/>
        </w:rPr>
        <w:t>3.12.2018</w:t>
      </w:r>
      <w:hyperlink r:id="rId2">
        <w:r>
          <w:rPr>
            <w:rStyle w:val="InternetLink"/>
            <w:rFonts w:cs="Tahoma" w:ascii="Tahoma" w:hAnsi="Tahoma"/>
            <w:b/>
            <w:bCs/>
            <w:caps/>
            <w:color w:val="446784"/>
            <w:sz w:val="18"/>
            <w:szCs w:val="18"/>
            <w:u w:val="none"/>
            <w:shd w:fill="F8F7F7" w:val="clear"/>
          </w:rPr>
          <w:t>ГКУ РД "ЦЗН В МО "ТЛЯРАТИНСКИЙ РАЙОН" ИНФОРМИРУЕТ "РАБОТА В РОССИИ " И ОБЩЕРОССИЙСКАЯ СЕТЬ ДЕЛОВЫХ КОНТАКТОВ.</w:t>
        </w:r>
      </w:hyperlink>
    </w:p>
    <w:p>
      <w:pPr>
        <w:pStyle w:val="Style15"/>
        <w:shd w:fill="F8F7F7" w:val="clear"/>
        <w:spacing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br/>
        <w:t>"РАБОТА В РОСССИИ" И ОБЩЕРОССИЙСКАЯ СЕТЬ ДЕЛОВЫХ КОНТАКТОВ</w:t>
        <w:br/>
        <w:t>"РАБОТА В РОССИИ" И ОБЩЕРОССИЙСКАЯ СЕТЬ ДЕЛОВЫХ КОНТАКТОВ "SKILLSNET" Министерством труда и социального развития РД реализуются различные программы и дополнительные меры, направленные на содействие в трудоустройстве безработных граждан. В помощь безработным гражданам, желающим самостоятельно найти работу, функционирует специальный интернет-портал "Работа в России" и Общероссийская сеть деловых контактов «Skillsnet». Благодаря этим сайтам, можно не выходя из дома найти себе подходящую вакансию. Для этого необходимо в любом поисковике набрать название сайта "Работа в России" или Skillsnet.ru, зарегистрироваться (добавить резюме) можно выбрать и найти вакансию не только по Республике Дагестан, но и в целом по стран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mintrud.ru/novosti-ucherezhdeniy/811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2:00Z</dcterms:created>
  <dc:creator>user</dc:creator>
  <dc:description/>
  <cp:keywords/>
  <dc:language>en-US</dc:language>
  <cp:lastModifiedBy>user</cp:lastModifiedBy>
  <dcterms:modified xsi:type="dcterms:W3CDTF">2018-12-29T12:23:00Z</dcterms:modified>
  <cp:revision>1</cp:revision>
  <dc:subject/>
  <dc:title>3</dc:title>
</cp:coreProperties>
</file>