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24"/>
          <w:szCs w:val="24"/>
        </w:rPr>
      </w:pPr>
      <w:r>
        <w:rPr>
          <w:rFonts w:cs="Tahoma" w:ascii="Tahoma" w:hAnsi="Tahoma"/>
          <w:b w:val="false"/>
          <w:caps/>
          <w:color w:val="004765"/>
          <w:sz w:val="24"/>
          <w:szCs w:val="24"/>
        </w:rPr>
        <w:t>РЕКОМЕНДАЦИИ ПО ПОРЯДКУ ЗАПОЛНЕНИЯ СПРАВКИ О СРЕДНЕМ ЗАРАБОТКЕ ДЛЯ ОПРЕДЕЛЕНИЯ РАЗМЕРА ПОСОБИЯ ПО БЕЗРАБОТИЦЕ (СТИПЕНДИИ)</w:t>
      </w:r>
    </w:p>
    <w:p>
      <w:pPr>
        <w:pStyle w:val="Normal"/>
        <w:shd w:fill="F8F7F7" w:val="clear"/>
        <w:rPr>
          <w:rFonts w:ascii="Tahoma" w:hAnsi="Tahoma" w:cs="Tahoma"/>
          <w:b/>
          <w:b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счисление среднего заработка производится на основании Постановления Министерства труда и социального развития Российской Федерации от 12.08.2003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, зарегистрированного в Минюсте РФ 23.10.2003 (регистрационный № 5196).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равка должна быть оформлена соответствующим образом и содержать в себе следующие реквизиты: угловой штамп, круглую печать, заверяющую справку, подписи руководителя и главного бухгалтера с расшифровкой, идентификационный номер (ИНН) налогоплательщика. В случае отсутствия у юридического лица углового штампа, в левом верхнем углу справка должна содержать следующую информацию: название юридического лица, наименование вышестоящего органа, если таковой имеется, юридический адрес, телефон.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оответствии с п.3 Порядка расчетным периодом являются три календарных месяца (с 1-го до 1-го числа), предшествующих увольнению. Для расчета средней заработной платы учитываются все предусмотренные системой оплаты труда виды выплат, применяемые в соответствующей организации, независимо от источников этих выплат (ст.139 ТК РФ). Перечень этих выплат приведен в п.2 Порядка. Указанным перечнем не предусмотрено включение в расчет средней заработной платы материальной помощи, поскольку материальная помощь носит социальный характер и не является заработной платой.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з расчетного периода для подсчета среднего заработка исключается время, а также начисленные за это время суммы, в соответствии с п.4 Порядка.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мии и вознаграждения, фактически начисленные за расчетный период, учитываются при подсчете среднего заработка в следующем порядке: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ежемесячные за одни и те же показатели - не более одной за каждый месяц расчетного периода;  </w:t>
      </w:r>
    </w:p>
    <w:p>
      <w:pPr>
        <w:pStyle w:val="Style14"/>
        <w:shd w:fill="F8F7F7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 период работы, превышающий один месяц, за одни и те же показатели – не более одной выплаты в размере месячной части за каждый месяц расчетного периода;</w:t>
      </w:r>
    </w:p>
    <w:p>
      <w:pPr>
        <w:pStyle w:val="Style14"/>
        <w:shd w:fill="F8F7F7" w:val="clear"/>
        <w:spacing w:before="0" w:after="0"/>
        <w:jc w:val="both"/>
        <w:rPr>
          <w:color w:val="000000"/>
        </w:rPr>
      </w:pPr>
      <w:r>
        <w:rPr>
          <w:color w:val="000000"/>
        </w:rPr>
        <w:t>- вознаграждения по итогам работы за год, единовременное вознаграждение за выслугу лет, иные вознаграждения по итогам работы за год, начисленные за предшествующий календарный год, - в размере 1/12 за каждый месяц расчетного периода независимо от времени начисления. При этом, если время приходящееся на расчетный период отработано не полностью, премии и вознаграждения учитываются при подсчете среднего заработка пропорционально отработанному времени в расчетном периоде (за исключением ежемесячных премий, выплачиваемых вместе с заработной платой за данный меся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lusowrap">
    <w:name w:val="pluso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1:00Z</dcterms:created>
  <dc:creator>user</dc:creator>
  <dc:description/>
  <cp:keywords/>
  <dc:language>en-US</dc:language>
  <cp:lastModifiedBy>user</cp:lastModifiedBy>
  <cp:lastPrinted>2017-04-19T12:59:00Z</cp:lastPrinted>
  <dcterms:modified xsi:type="dcterms:W3CDTF">2017-04-19T09:11:00Z</dcterms:modified>
  <cp:revision>2</cp:revision>
  <dc:subject/>
  <dc:title>РЕКОМЕНДАЦИИ ПО ПОРЯДКУ ЗАПОЛНЕНИЯ СПРАВКИ О СРЕДНЕМ ЗАРАБОТКЕ ДЛЯ ОПРЕДЕЛЕНИЯ РАЗМЕРА ПОСОБИЯ ПО БЕЗРАБОТИЦЕ (СТИПЕНДИИ)</dc:title>
</cp:coreProperties>
</file>