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егиональных этапов проведения конкурса «Российская организация высокой социальной эффекти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споряжения Правительства Российской Федерации от 4 марта 2009 года № 265-р «О всероссийском конкурсе «Российская организация высокой социальной эффективности» (далее – конкурс) решением организационного комитета по проведению конкурса (протокол № 2 от 12 января 2017 г.) утверждены и размещены на сайте Минтруда России (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osmintr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vents</w:t>
        </w:r>
        <w:r>
          <w:rPr>
            <w:rStyle w:val="InternetLink"/>
            <w:sz w:val="28"/>
            <w:szCs w:val="28"/>
          </w:rPr>
          <w:t>/550</w:t>
        </w:r>
      </w:hyperlink>
      <w:r>
        <w:rPr>
          <w:sz w:val="28"/>
          <w:szCs w:val="28"/>
        </w:rPr>
        <w:t>) нормативно-методические документы для проведения конкурса в 2017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ажность выявления, поощрения и распространения опыта российских организаций, эффективно работающих и успешно решающих социальные задачи Министерством труда и социального развития Республики Дагестан организуется проведение регионального этапа конкурса.  </w:t>
      </w:r>
    </w:p>
    <w:p>
      <w:pPr>
        <w:pStyle w:val="Style15"/>
        <w:jc w:val="center"/>
        <w:rPr/>
      </w:pPr>
      <w:r>
        <w:rPr>
          <w:b/>
          <w:bCs/>
        </w:rPr>
        <w:t>Номинации всероссийского конкурса «Российская организация высокой социальной эффективности» на федеральном и региональном уровнях на 2017 год  </w:t>
      </w:r>
      <w:r>
        <w:rPr/>
        <w:t> 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9"/>
        <w:gridCol w:w="5050"/>
      </w:tblGrid>
      <w:tr>
        <w:trPr>
          <w:tblHeader w:val="true"/>
        </w:trPr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задачи социальной политики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оминации </w:t>
              <w:br/>
              <w:t>(на федеральном и региональном уровнях)</w:t>
            </w:r>
          </w:p>
        </w:tc>
      </w:tr>
      <w:tr>
        <w:trPr/>
        <w:tc>
          <w:tcPr>
            <w:tcW w:w="4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витие рынка труда и содействие занятости населения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4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4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4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4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витие трудового и личностного потенциала работников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4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развитие кадрового потенциала в организациях непроизводственной сферы</w:t>
            </w:r>
          </w:p>
        </w:tc>
      </w:tr>
      <w:tr>
        <w:trPr/>
        <w:tc>
          <w:tcPr>
            <w:tcW w:w="4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4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формирование здорового образа жизни в организациях непроизводственной сферы</w:t>
            </w:r>
          </w:p>
        </w:tc>
      </w:tr>
      <w:tr>
        <w:trPr/>
        <w:tc>
          <w:tcPr>
            <w:tcW w:w="4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4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витие малого предпринимательства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лая организация высокой социальной эффективности</w:t>
            </w:r>
          </w:p>
        </w:tc>
      </w:tr>
      <w:tr>
        <w:trPr/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 участие в решении социальных проблем территорий и развитие корпоративной благ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бесплатным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ация вправе подать заявку на участие в региональном этапе конкурса по одной или нескольким номинациям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Победителей регионального этапа Конкурса, номинируют для участия в федеральном этапе Конкурса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требования, предъявляемые к организациям, желающим принять участие в конкурс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осуществляет свою деятельность не менее трех лет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не имеет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не имела случаев производственного травматизма со смертельным исходом в течение года, предшествующего конкурс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не имеет неустраненные нарушения трудового законодательства, в том числе просроченную задолженность по заработной плате и другим выплатам работникам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ники и работодатели не находятся в состоянии коллективного трудового спора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не имеет неустраненные нарушения миграционного законодательства в части привлечения иностранных работников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не имеет судебных решений и тяжб, связанных с нарушением трудовых прав работников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явке на участие в конкурсе организацией указаны достоверные сведения, а также в полном объеме представлены документы, предусмотренные настоящими методическими рекомендац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pacing w:val="-18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явки на участие в конкурсе необходимо направить в запечатанном </w:t>
      </w:r>
      <w:r>
        <w:rPr>
          <w:rStyle w:val="StrongEmphasis"/>
          <w:spacing w:val="-18"/>
          <w:sz w:val="28"/>
          <w:szCs w:val="28"/>
        </w:rPr>
        <w:t>конверте до 1 сентября 2017 года по адресу: г.Махачкала, ул.Абубакарова, 18, каб.403.</w:t>
      </w:r>
    </w:p>
    <w:p>
      <w:pPr>
        <w:pStyle w:val="Style15"/>
        <w:spacing w:before="0" w:after="0"/>
        <w:ind w:firstLine="540"/>
        <w:jc w:val="both"/>
        <w:rPr>
          <w:spacing w:val="-12"/>
          <w:sz w:val="28"/>
          <w:szCs w:val="28"/>
        </w:rPr>
      </w:pPr>
      <w:r>
        <w:rPr>
          <w:rStyle w:val="StrongEmphasis"/>
          <w:spacing w:val="-12"/>
          <w:sz w:val="28"/>
          <w:szCs w:val="28"/>
        </w:rPr>
        <w:t>В случае возникновения вопросов обращаться по телефону: (8722) 64-21-16</w:t>
      </w:r>
    </w:p>
    <w:p>
      <w:pPr>
        <w:pStyle w:val="Style15"/>
        <w:spacing w:before="0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events/5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9:00Z</dcterms:created>
  <dc:creator>Julya</dc:creator>
  <dc:description/>
  <cp:keywords/>
  <dc:language>en-US</dc:language>
  <cp:lastModifiedBy>User</cp:lastModifiedBy>
  <dcterms:modified xsi:type="dcterms:W3CDTF">2017-03-06T07:19:00Z</dcterms:modified>
  <cp:revision>2</cp:revision>
  <dc:subject/>
  <dc:title>Об организации региональных этапов проведения конкурса «Российская организация высокой социальной эффективности»</dc:title>
</cp:coreProperties>
</file>