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ЛЯРАТИНСКОЕ РАЙОН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                                         от 26   ЯНВАРЯ  2017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Тляра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 », Закона Республики Дагестан от 2 декабря 2004 года «О местном самоуправлении в Республике Дагестан », Закона Республики Дагестан «О республиканском бюджете Республики Дагестан на 2017 год и на плановый период 2018-2019 годы принятого Народным Собранием Республики Дагестан  12 ноября 2016 года , и из реальных возможностей бюджета Тляратинское Районное Собрание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-1. </w:t>
      </w: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общий объем    </w:t>
      </w:r>
      <w:r>
        <w:rPr>
          <w:sz w:val="28"/>
          <w:szCs w:val="28"/>
        </w:rPr>
        <w:t>бюджета Тляратинского района на 2017 год по доходам и расходам в сумме 567057,24 тыс. рублей, в том числе по доходам: (согласно   приложения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  43543,6 тыс. рубл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- Фонд финансовой поддержки </w:t>
      </w:r>
      <w:r>
        <w:rPr>
          <w:b/>
          <w:sz w:val="28"/>
          <w:szCs w:val="28"/>
        </w:rPr>
        <w:t xml:space="preserve">муниципального района 147686 </w:t>
      </w:r>
      <w:r>
        <w:rPr>
          <w:sz w:val="28"/>
          <w:szCs w:val="28"/>
        </w:rPr>
        <w:t>тыс. рублей.(в. т. числе недоданная сумма 2016 года-10848 тыс. руб.)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- Фонд компенсаций – </w:t>
      </w:r>
      <w:r>
        <w:rPr>
          <w:rFonts w:cs="Arial CYR" w:ascii="Arial CYR" w:hAnsi="Arial CYR"/>
        </w:rPr>
        <w:t xml:space="preserve">335517,14 </w:t>
      </w:r>
      <w:r>
        <w:rPr>
          <w:sz w:val="28"/>
          <w:szCs w:val="28"/>
        </w:rPr>
        <w:t>тыс. рублей (в. т. числе недоданная сумма поселениям за 2016 год-4489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–40310,5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Утвердить бюджет на 2017 год по </w:t>
      </w:r>
      <w:r>
        <w:rPr>
          <w:b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– 567057,24 тыс. рубле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  43543,6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нд финансовой поддержки муниципального района -1476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 (в. т. числе недоданная сумма 2016 года-10848 тыс. руб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Фонд компенсации – </w:t>
      </w:r>
      <w:r>
        <w:rPr>
          <w:rFonts w:cs="Arial CYR" w:ascii="Arial CYR" w:hAnsi="Arial CYR"/>
        </w:rPr>
        <w:t xml:space="preserve">335717,14 </w:t>
      </w:r>
      <w:r>
        <w:rPr>
          <w:sz w:val="28"/>
          <w:szCs w:val="28"/>
        </w:rPr>
        <w:t>тыс.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40310,5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Утвердить межбюджетные  трансферты на  2017 год по </w:t>
      </w:r>
      <w:r>
        <w:rPr>
          <w:b/>
          <w:sz w:val="28"/>
          <w:szCs w:val="28"/>
        </w:rPr>
        <w:t xml:space="preserve">сельским поселениям в </w:t>
      </w:r>
      <w:r>
        <w:rPr>
          <w:sz w:val="28"/>
          <w:szCs w:val="28"/>
        </w:rPr>
        <w:t xml:space="preserve">сумме –63153 тыс. рублей, в том числ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Дотации для сельских поселений –61830 тыс. рублей; (в. т. числе     недоданная сумма поселениям за 2016 год-4489 тыс. руб.)</w:t>
      </w:r>
    </w:p>
    <w:p>
      <w:pPr>
        <w:pStyle w:val="Normal"/>
        <w:ind w:firstLine="108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емые полномочия по  ВУСам – 1323 тыс. рубле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Статья -3.</w:t>
      </w:r>
      <w:r>
        <w:rPr>
          <w:sz w:val="28"/>
          <w:szCs w:val="28"/>
        </w:rPr>
        <w:t xml:space="preserve"> Установить, что доходы бюджета района, поступающие в 2017году  формируется за счёт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и на доходы физических лиц в размере 62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единого налога на вменённый доход для отдельных видов деятельности в размере 9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Налог по Упрощённой системе налогообложения  в размере  -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прочих налогов, сборов, пошлин и других платежей,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еналоговые доходы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7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сельских поселений:</w:t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 на доходы физических лиц в размере 2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в размере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земельный налог в размере –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3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4.  </w:t>
      </w:r>
      <w:r>
        <w:rPr>
          <w:sz w:val="28"/>
          <w:szCs w:val="28"/>
        </w:rPr>
        <w:t>Закрепить основные доходные источники финансирования дефицита районного бюджета Тляратинского района согласно приложению № 1 к настоящему Решению за администраторами доходов районного бюджета Тляратинского района, осуществляющими в соответствии с законодательством РФ контроль за правильностью исчисления, полнотой и своевременностью уплаты, начисление, учёт, взыскания и принятия решений о возврате излишне уплаченных (взысканных) платежей в бюджет, пений и штрафов по ним. ( Вопрос о закреплении администраторов дохода рассматривается отдельно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   Администрация Тляратинского района вправе в случае изменения функций администраторов уточнять закреплённые за ними основные доходные источники районного бюджета Тляратинского района, предусмотренные приложением № - 3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 -5. </w:t>
      </w:r>
      <w:r>
        <w:rPr>
          <w:sz w:val="28"/>
          <w:szCs w:val="28"/>
        </w:rPr>
        <w:t>Обеспечить зачисление налогов и других обязательных платежей в бюджет по муниципальному району и в бюджеты сельских поселений по установленным нормативам и в суммах согласно приложениями № 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-6. </w:t>
      </w:r>
      <w:r>
        <w:rPr>
          <w:sz w:val="28"/>
          <w:szCs w:val="28"/>
        </w:rPr>
        <w:t>Утвердить распределение расходов районного бюджета из фонда финансовой поддержки муниципального района Тляратинского района на 2017 год  по разделам  функциональной классификации расходов бюджетов Российской Федерации согласно приложению №  4  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ыделить из районного фонда поддержки сельским поселениям на мероприятий, не покрываемых собственными доходными источниками, дотация в сумме:  на 2017 год – 63153 тыс. рублей приложению № 7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61830- Дотация поселений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8"/>
          <w:szCs w:val="28"/>
        </w:rPr>
        <w:t>1323- ВУС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Статья -7. </w:t>
      </w:r>
      <w:r>
        <w:rPr>
          <w:sz w:val="28"/>
          <w:szCs w:val="28"/>
        </w:rPr>
        <w:t>Утвердить ведомственную структуру расходов районного бюджета Тляратинского района на 2017 год и распределение бюджетных ассигнований на 2017 год по разделам, подразделам и целевым статьям  (согласно приложений №6 и №6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8. </w:t>
      </w:r>
      <w:r>
        <w:rPr>
          <w:sz w:val="28"/>
          <w:szCs w:val="28"/>
        </w:rPr>
        <w:t xml:space="preserve"> 1. Установить, что администрация Тляратинского района в ходе исполнения настоящего Решения вправе вносить по представлению главных распорядителей средств районного бюджета Тляратинского района изменения 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 ведомственную структуру расходов районного бюджета Тляратинского райна – в случае передачи полномочий по финансированию отдельных учреждений, мероприятий или расходов;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при передаче органам  местного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в случае образования в ходе исполнения районного бюджета Тляратинского района на 2017 год  экономии по отдельным разделам, подразделам, целевым статьям, видам расходов и статьям экономической классификации расходов бюджета Тлярат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на суммы средств, представляемых районным органам исполнительной власти и бюджетам муниципальных образований за счёт средств резервных фондов, а также в случае, предусмотренных соответствующими статьями настоя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 ведомственную, функциональную и экономическую структуры расходов районного бюджета Тляратинского района – на суммы средств дополнительно поступивших из Республиканского бюджета в виде субвен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 – В ходе исполнения настоящего Решения в случае изменения в закреплённых доходных источников в бюджеты по муниципальному району и сельским поселениям финансовый отдел в праве по представлению администраторов доходов районного и сельских бюджетов вносить изменения в сводную бюджетную роспись бюджета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-9. </w:t>
      </w:r>
      <w:r>
        <w:rPr>
          <w:sz w:val="28"/>
          <w:szCs w:val="28"/>
        </w:rPr>
        <w:t xml:space="preserve">Разрешит администрации МР «Тляратинский район» передавать и принимать осуществления части полномочий района поселениям и поселений району за с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таций и субвен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0. </w:t>
      </w:r>
      <w:r>
        <w:rPr>
          <w:sz w:val="28"/>
          <w:szCs w:val="28"/>
        </w:rPr>
        <w:t>Установить, что Постановления и распоряжения администрации  Тляратинского района, принятые после вступления в силу настоящего решения и влекущие дополнительные расходы, не предусмотренные настоящим решением должны содержать норму, предусматривающую источник их финансирования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 – правовые акты, влекущие дополнительные расходы за счёт средств районного бюджета Тляратинского района на 2017 год также  сокращение  его доходной  базы, реализуется  и применяется только  при наличии  соответствующих источников  дополнительных  поступлений  в районный  бюджет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 случае если реализация нормативных (законодательных) актов частично (не в полной мере) обеспечена источниками финансирования определёнными в районном бюджете Тляратинского района на 2017 год такой нормативный (законодательный) акт реализуется и применяется в пределах средств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1. </w:t>
      </w:r>
      <w:r>
        <w:rPr>
          <w:sz w:val="28"/>
          <w:szCs w:val="28"/>
        </w:rPr>
        <w:t>Администрация Тляратинского района не в праве принимать в 2017 году Решения приводящие к увеличению численности служащих муниципальной службы Тляратинского района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Рекомендовать органам местного самоуправления не принимать в 2017 году решения, приводящие  к увеличению численности служащих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2. </w:t>
      </w:r>
      <w:r>
        <w:rPr>
          <w:sz w:val="28"/>
          <w:szCs w:val="28"/>
        </w:rPr>
        <w:t xml:space="preserve">Установить, размеры субсидий, субвенций, выделяемых в 2017 году согласно приложению №  5   к настоящему Решению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3.  </w:t>
      </w:r>
      <w:r>
        <w:rPr>
          <w:sz w:val="28"/>
          <w:szCs w:val="28"/>
        </w:rPr>
        <w:t>Установить что заёмщиками средств районного бюджета на возвратной основе могут быть органы местного самоуправления. Средства районного бюджета могут предоставляться путём  предоставления государственных гарантий только под залог собственности заёмщиков и при условии отсутствия просроченной задолженности по уже полученным гарантиям под гарантии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14.</w:t>
      </w:r>
      <w:r>
        <w:rPr>
          <w:sz w:val="28"/>
          <w:szCs w:val="28"/>
        </w:rPr>
        <w:t xml:space="preserve"> Установить, что за нецелевое использование предприятиями и организациями средств районного бюджета, предоставленных на возвратной и безвозмездной основах, взимается штраф в размере двойной ставки рефинансирования Центрального Банка Российской Федерации, действующей в течении срока использования бюджетных средств не по целевому назначению, если иное не предусмотрено договором между дебитором и заёмщико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за несвоевременный возврат и не целевое использование средств районного бюджета, предоставленных на возвратной основе, включая налоговые кредиты, сокращается или прекращается предоставление всех форм государственной финансовой поддержки, а так же отсрочек и рассрочек по платежам в районный бюдж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просрочку уплаты основной суммы долга, а также процентов за пользование средствами районного бюджета, предоставленными на возвратной основе, начисляется и взимается пеня в размере одной трёхсотой действующей ставки рефинансирования ЦБ РФ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иодом не целевого использования средств бюджетного кредита признаётся срок с даты отвлечения средств на цели не предусмотренные по условиям предоставления бюджетного кредита, до момента их возврата в районный бюджет или направления использования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5. </w:t>
      </w:r>
      <w:r>
        <w:rPr>
          <w:sz w:val="28"/>
          <w:szCs w:val="28"/>
        </w:rPr>
        <w:t>Разрешить администрации района и финансовому отдел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иостанавливать финансирование  учреждений, организаций  и администраций сельских поселений в случае не предоставления ими финансовой отчётности и требуемой документации для составления  отчёта вышестоящим организациям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6. </w:t>
      </w:r>
      <w:r>
        <w:rPr>
          <w:sz w:val="28"/>
          <w:szCs w:val="28"/>
        </w:rPr>
        <w:t>Установить, что руководители, организаций, учреждений, сельских администраций финансируемых из районного бюджета, имеют право на заключение договоров, исполнение которых производится  за счёт средств районного бюджета, только в пределах утверждённых им ассигнований из районного бюджета. Заключение договора требующие затрат сверх установленных ассигнований и незарегистрированные в Управлении делами администрации района признаются недействительными, ущерб нанесённый бюджету данными договорами возмещаются лицом заключивший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7. </w:t>
      </w:r>
      <w:r>
        <w:rPr>
          <w:sz w:val="28"/>
          <w:szCs w:val="28"/>
        </w:rPr>
        <w:t>Установить, что предприятиям, организациям исполнителям муниципального заказа не начисляется пеня за просрочку платежа в местный бюджет, образовавшиеся в результате задержки оплаты работ по муниципальному заказу в соответствии с заключёнными договорами за счёт средств районного бюджета на 2017 год , при подтверждении муниципальными заказчиками наличия соответствующе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8. </w:t>
      </w:r>
      <w:r>
        <w:rPr>
          <w:sz w:val="28"/>
          <w:szCs w:val="28"/>
        </w:rPr>
        <w:t>Разрешить администрации Тляратинского района направить в 2017 году неиспользованные остатки средств за 2016 год, образовавшиеся на лицевых счетах получателей бюджетных средств вследствие позднего финансирования и зачисление в местный бюджет Тляратнского района в связи с завершением 2016 финансового года, по социально-гарантированным статьям расходов, сохраняющих целевое их использование, а так же не использование целевые средства полученные из республиканского бюджета, подлежат использованию в 2017 году на те же цел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-19.</w:t>
      </w:r>
      <w:r>
        <w:rPr>
          <w:sz w:val="28"/>
          <w:szCs w:val="28"/>
        </w:rPr>
        <w:t xml:space="preserve"> Установить, что сверх поступившие собственные финансовые средства в ходе исполнения районного бюджета решением районного Собрания направляются на содержание объектов жилищно-коммунального хозяйства, благоустройство территории района, укрепление материально - технической базы бюджет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0. </w:t>
      </w:r>
      <w:r>
        <w:rPr>
          <w:sz w:val="28"/>
          <w:szCs w:val="28"/>
        </w:rPr>
        <w:t>Установить, что финансовые средства  предусмотренные в администрации на социально-экономическое развитие района, средства дорожного фонда направляются решением районного Собрания по представлению Администрации района и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21. </w:t>
      </w:r>
      <w:r>
        <w:rPr>
          <w:sz w:val="28"/>
          <w:szCs w:val="28"/>
        </w:rPr>
        <w:t>Утвердить объём республиканского фонда финансовой поддержки для муниципального образования Тляратинский район в сумме 523513,7тыс. рублей на 2017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ежемесячно перечисляются бюджетным сферам района в соответствии со сводной бюджетной росписью с учётом возникающих сезонных потребностей в процессе исполнения бюджетов учрежд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перечисляются бюджетным учреждениям района по целевым назначениям по кодам  бюджетной класс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-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в составе расходов бюджета района  резервный фонд администрации района на 2017 год в сумме 2000 </w:t>
      </w:r>
      <w:r>
        <w:rPr>
          <w:rFonts w:cs="Times New Roman" w:ascii="Times New Roman" w:hAnsi="Times New Roman"/>
          <w:bCs/>
          <w:sz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-23. </w:t>
      </w:r>
      <w:r>
        <w:rPr>
          <w:sz w:val="28"/>
          <w:szCs w:val="28"/>
        </w:rPr>
        <w:t>Установить, что ассигнования (дотации, субвенции) из районного бюджета, предусмотренные перечислению в бюджетные сферы района в соответствии с настоящим Решением выделяются только учреждениям и организациям, выполняющим требования бюджетного и налогового законодательства Российской Федерации и Республики Дагестан без каких либо исключений, дополнений и (или) особых услов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-24</w:t>
      </w:r>
      <w:r>
        <w:rPr>
          <w:rFonts w:cs="Times New Roman" w:ascii="Times New Roman" w:hAnsi="Times New Roman"/>
          <w:sz w:val="28"/>
          <w:szCs w:val="28"/>
        </w:rPr>
        <w:t>. Утвердить на 2017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Тляратинского района на 1 января 2017 года согласно приложению № 8    к настоящему реш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5  </w:t>
      </w:r>
      <w:r>
        <w:rPr>
          <w:sz w:val="28"/>
          <w:szCs w:val="28"/>
        </w:rPr>
        <w:t>Утвердить перечень главных распределителей и получателей бюджета МР «Тляратинский район» согласно приложений       № 9 и №10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законов администрация  и финансовое  управление в пр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и уменьшить финансирование  из районного бюджета перечисление средств, предусмотренных разделом «Финансовая помощь из Республиканского бюджета»  функциональной классификации расходов, установленных настоящим Постановлением к перечислению в бюджетные сферы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-26 </w:t>
      </w:r>
      <w:r>
        <w:rPr>
          <w:sz w:val="28"/>
          <w:szCs w:val="28"/>
        </w:rPr>
        <w:t>Средства, передаваемые из рай бюджета для сельских поселений финансировать через лицевой счет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27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Р «Тляратинский район»                                       Абдулаев А.С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User</dc:creator>
  <dc:description/>
  <cp:keywords/>
  <dc:language>en-US</dc:language>
  <cp:lastModifiedBy>User</cp:lastModifiedBy>
  <cp:lastPrinted>2017-01-25T09:43:00Z</cp:lastPrinted>
  <dcterms:modified xsi:type="dcterms:W3CDTF">2017-02-01T13:22:00Z</dcterms:modified>
  <cp:revision>68</cp:revision>
  <dc:subject/>
  <dc:title>                                                 Приложение №</dc:title>
</cp:coreProperties>
</file>