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екта «</w:t>
      </w:r>
      <w:r>
        <w:rPr>
          <w:b/>
          <w:bCs/>
          <w:sz w:val="28"/>
          <w:szCs w:val="28"/>
          <w:lang w:eastAsia="ar-SA"/>
        </w:rPr>
        <w:t>Молодежный Даге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проекта развития в МР «Тляратинский район» Республики Даге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ловеческий капитал»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2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"/>
        <w:gridCol w:w="4962"/>
        <w:gridCol w:w="98"/>
        <w:gridCol w:w="5380"/>
        <w:gridCol w:w="6"/>
        <w:gridCol w:w="1320"/>
        <w:gridCol w:w="162"/>
        <w:gridCol w:w="78"/>
        <w:gridCol w:w="56"/>
        <w:gridCol w:w="2822"/>
      </w:tblGrid>
      <w:tr>
        <w:trPr>
          <w:trHeight w:val="56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22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системы поддержки обладающей лидерскими навыка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ой и талантливой молодежи в МР «Тлярат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рганизация и проведение молодежного Форума по вопросам гражданско-патриотического воспитания молодежи в МО «Тляратинский район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85-90 человек. Формирование новых компетенций в разработке программ и проектов по работе с молодежью в МР «Тляратинский район»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Р «Тлярат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студенческого фестиваля «Цамаури - 2017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более 350 студентов, молодых людей-; создание условий для поддержки инициатив талантливой молодежи в социальной, экономической, духовной и иных сфера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 органы местного самоуправления МР «Тлярат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ганизационно-методическая и информационно-аналитическая работа в молодежной среде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Р «Тляратинский район» РД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ставление рейтинга эффективности деятельности сельских поселений.</w:t>
            </w:r>
          </w:p>
        </w:tc>
        <w:tc>
          <w:tcPr>
            <w:tcW w:w="5484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пределение рейтинга сельских поселений МР «Тляратинский район», осуществляющих реализацию молодежной политики (дважды в год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Организация и проведение конкурса сельских поселений по работе с молодежью в МР «Тляратинский район»</w:t>
            </w:r>
          </w:p>
        </w:tc>
        <w:tc>
          <w:tcPr>
            <w:tcW w:w="5484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презентация деятельности учреждений, представление достигнутых профессиональных результатов за прошедший год, возможность поделиться с коллегами эффективными формами работы с целью развития и повышения эффективности учреждений, работающих с молодёжью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«Тляратинский район»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еминара для специалистов, работающих с молодежью в учреждениях отдела народного образования, а также в МР «Тляратиниский район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повышению квалификации специалистов по работе с молодежью, обучение более 20 специалистов. Программа обучения разработанная ведущими учебными и научными учреждениями по направлению молодежной полити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МР«Тляратинский район»</w:t>
            </w:r>
          </w:p>
        </w:tc>
      </w:tr>
      <w:tr>
        <w:trPr/>
        <w:tc>
          <w:tcPr>
            <w:tcW w:w="15822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502" w:hanging="0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502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502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502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5822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истемы гарантий в сфере труда и занятости, социальной сфер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сширение возможностей молодежи в выборе профессий и видов деятельности МР «Тляратин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 профессионального мастерства «Молодой учитель года», «Молодой работник сферы культуры» (писатель, поэт, танцор, певец), «Молодой спортсмен», «Молодой тренер-преподаватель ДЮСШ», «Молодой медик села»</w:t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пуляризация профессиональных достижений молодых специалистов, признание и награждение по итогам конкура наиболее отличившихся в своей трудовой сфере молодых специалистов. Непосредственный охват не менее 80 молодых работников</w:t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, ОНО, Центр традиционной культуры РД по Тляратинскому району, ЦРБ МР«Тляратинский район»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2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патриотического воспитания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 молодежи российской идентичности и предупреждение асоциального поведения,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нического и религиозно-политического экстремизма в молодежной среде в МР «Тлярат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 участию в проведении Парада детских и молодежных объединений «Наследники Победы» к 71-летию Победы в ВОВ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азднование 71-летия Победы. Участие 25 человек в параде Победы на центральной площади в г.Махачкале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., ОНО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встреч, бесед, круглых столов с учащейся молодежью по вопросам прохождения военной службы по призыву и по контракту в Минобороны России, МВД России, МЧС России и в других силовых структура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итет молодежи МР «Тляратинский район», Военный комиссариат в МР 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Работайте, Братья !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конкурс на лучшую героико-патриотическую работу среди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,  Дом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районного религиозного молодежного форума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идеологии терроризма в сфере молодеж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олодежи МР «Тляратинский район» Духовенство района, пресс-служба Администрации МР «Тляратин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молодежи и 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>МР «Тляратинский район»                                                                                                                              Алибеков К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Алибеков К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964 003 88 77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63235</wp:posOffset>
              </wp:positionH>
              <wp:positionV relativeFrom="paragraph">
                <wp:posOffset>-1924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.15pt;mso-position-vertical-relative:text;margin-left:43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97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5004"/>
      <w:gridCol w:w="5442"/>
      <w:gridCol w:w="1418"/>
      <w:gridCol w:w="2693"/>
    </w:tblGrid>
    <w:tr>
      <w:trPr/>
      <w:tc>
        <w:tcPr>
          <w:tcW w:w="8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сновной Таймс"/>
    <w:qFormat/>
    <w:pPr>
      <w:widowControl/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3:00Z</dcterms:created>
  <dc:creator>Отдел организационной и кадровой работы</dc:creator>
  <dc:description/>
  <cp:keywords/>
  <dc:language>en-US</dc:language>
  <cp:lastModifiedBy>7</cp:lastModifiedBy>
  <cp:lastPrinted>2015-01-22T12:56:00Z</cp:lastPrinted>
  <dcterms:modified xsi:type="dcterms:W3CDTF">2017-02-13T07:04:00Z</dcterms:modified>
  <cp:revision>26</cp:revision>
  <dc:subject/>
  <dc:title>ПЛАН  МЕРОПРИЯТИЙ</dc:title>
</cp:coreProperties>
</file>