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«УТВЕРЖДАЮ» </w:t>
      </w:r>
    </w:p>
    <w:p>
      <w:pPr>
        <w:pStyle w:val="Normal"/>
        <w:ind w:left="442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а администрации</w:t>
      </w:r>
    </w:p>
    <w:p>
      <w:pPr>
        <w:pStyle w:val="Normal"/>
        <w:ind w:left="4428" w:hanging="0"/>
        <w:jc w:val="both"/>
        <w:rPr>
          <w:b/>
          <w:b/>
          <w:bCs/>
        </w:rPr>
      </w:pPr>
      <w:r>
        <w:rPr>
          <w:b/>
          <w:bCs/>
        </w:rPr>
        <w:t>МО «Тляратинский район»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_______________ Раджабов Р.Г.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«_____» _____________2016 год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45085</wp:posOffset>
                </wp:positionV>
                <wp:extent cx="5543550" cy="1608455"/>
                <wp:effectExtent l="80645" t="742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160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ДОВОЙ текст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ч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9.6pt;margin-top:3.55pt;width:436.45pt;height:126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ДОВОЙ тексто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чёт</w:t>
                      </w:r>
                    </w:p>
                  </w:txbxContent>
                </v:textbox>
                <v:path textpathok="t"/>
                <v:textpath on="t" fitshape="t" string="ГОДОВОЙ текстовой&#10;отчёт" style="font-family:&quot;Times New Roman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tabs>
          <w:tab w:val="clear" w:pos="708"/>
          <w:tab w:val="center" w:pos="5112" w:leader="none"/>
          <w:tab w:val="left" w:pos="686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6229350" cy="32061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32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  Управления  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ляратинского  района  за 2015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6pt;margin-top:11.15pt;width:490.45pt;height:252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  Управления   куль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ляратинского  района  за 2015 год.</w:t>
                      </w:r>
                    </w:p>
                  </w:txbxContent>
                </v:textbox>
                <v:path textpathok="t"/>
                <v:textpath on="t" fitshape="t" string="Работы  Управления   культуры&#10;Тляратинского  района  за 2015 год." style="font-family:&quot;Impact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</w:t>
      </w:r>
    </w:p>
    <w:p>
      <w:pPr>
        <w:pStyle w:val="Normal"/>
        <w:ind w:left="18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лярата – 2016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культуры  МКДЦентра Тляратинского района, являясь  многофункциональным центром разветвленной сети клубных учреждений, продолжая работу по сохранению и развитию традиционной народной  культуры, любительского искусства национального фольклора,  художественного  творчества детей  в течение года, совместно  с сельскими  администрациями, клубными и библиотечными работниками района  проводилась  определенн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деятельности .</w:t>
      </w:r>
    </w:p>
    <w:p>
      <w:pPr>
        <w:pStyle w:val="Normal"/>
        <w:ind w:left="2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Управление межпоселенческого культурно-досугового центра является решение вопросов межпоселенческого  характера  в области  сохранении  культурного  нематериального  наследия, развитие  народного творчества посредством координации деятельности сети  учреждений  культуры  клубного  типа, организаций других  видов и форм, общественных  объединений  и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УМКДЦ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методическое руководство и информационное  сопровождение деятельности учреждений клубного  типа, коллективов народного творчества любительских объединений  и клубов 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 интересов  и запросов  населения  в сфере организации  свободн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условий  для сохранения  музейного  фонда района, использование  новых  информационных форм и  технологий  и  учетно-хранительской  деятельности  музеев, памятников  истории  и культуры, сигнальных баше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 работы  учреждений  района инновационных  технологий, создание  инновационных  электронных  ресурсов, перевод муниципальных  услуг,  представляемых  учреждений культуры в  электронный  ви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 работы  подведомственных  учреждений  культуры, повысить  их роль  в культурной  жизни  района,  укрепление  материальной  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 и обновление  работы  ансамбля «Тляр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рабатывать   формы  содержания и создания  культурных  центров  традиционной культуры  народов России по всем  учреждениям  культуры  района. Установить  единый  день  культурно-исторического  наслед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15 г. специалисты  культурно-досуговых  учреждений  работали  в самых различных  направлениях. Опираясь  на законодательные  акты  и  нормативную  правовую базу в области культуры и охраны здоровья,  учреждения  культуры  реш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ую задачу государственной  политики  Президента  Дагестана  и Правительства  Республики  по духовно-нравственному  и физическому  оздоровлению населению  культурно-досуговыми  и художественно-творческими  средствами. Для  наиболее  полного   анализа  ситуации с  проведением  культурно-досуговых  мероприятий  на селе,  собирались  и  анализировались  отчеты, основные  цифровые  показатели сельских  учреждений  культуры. Ежеквартально  давались  профессиональные  рекомендации по организации  и проведению  культурно-досуг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МКДЦ  осуществляет  следующие виды 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 и 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методическая и информационно-аналитиче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обучающих  занятий повышения квалификации среди специалистов, и курсы  для начинающих  работников  учреждений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роведенные мероприятия за 201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- Год литературы: Проведены  мероприятия в рамках  года литературы  по приоритетной программе «Культура – детям села», проведен праздник  посвященной «Поют и танцуют дети».Проведены культурные мероприятия в рамках года Литературы «Мой Дагестан», посвященный  70-летию  Победы по тематике  «Салют Победы» среди сельских домов культуры  и клубов, конкурсы читательские конференции проведены  в райцентре и на местах, посвященные  к году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 коллектив фольклорного ансамбля «Тлярата»  на 6 Республиканском  международном  фестивале «Горцы»  посвященной  году-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 провели  выставку  изделий мастеров декоративно-прикладного  искусства  и народных промыслов  «Тляратинские  умель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сводный гала –концерт  с участием  коллективов   ЦТКНР, детской  школы  искусства, муниципального  фольклорного ансамбля «Тлярата» и коллективов  финалистов  конкурса  сельских домов  культуры  и сельских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мая совместно  с управлением культуры  и погранзаставы  приняли участие  в эстафете  «Салют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мая участие  праздновании  дня Пограни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июня провели празднования  совместно  ЦСОН  день защит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ноября  провели празднования  день народного ед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ноября – встреча   с главой РД  Абдулатиповым Р.Г.в сел. Кос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всех филиалах  ДШИ  привлечены и занимаются всего 1047 учащихся, занятия в этих филиалах  ДШИ проводят 93 педагогов дополнительного образования. Работники, педагоги ДШИ:с вышим  образованием – 19, со средним образованием -14, со средним специальным -62, не профильное образование -62.   ДШИ проведены в районе различные конкурсные  мероприятия среди филиалов, посвященной «Дню матери»  «Дню знания»  к Новому году; к праздничным  мероприятиям : 23-февраля восьмому марту; 9 –мая  «Мой подарок для  ветеранов ВОВ»  «Моя мама» 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ШИ  в 2015 году принимали  участие  на 2000-летии  Дерб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 на конкурсе  вязание в г.  Махач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районный фестиваль «Детско-юношеское творчество» лучших детских коллективов совместно с ДШИ, управления  образования и управлением  культуры. В районе  существует  1- центральный ДШИ  и 19 сельских филиалов. При 19-поселенческих культурно-досуговых центрах, организованы уголки традиционной культуры народов России  и сеть  гостевых  домов с элементами традиционного  жизненного  уклада  народ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2014 года  проведен  2 фестиваль  традиционной культуры народов России  «Цамаури». Неизгладимое  впечатление  произвел на жителей района и Республики Дагестан  организованный по инициативе главы Республики  Дагестан Рамазана  Гаджимурадовича Абдулатипова,  фестиваль  традиционной культуры народов России  «Цамаури», который приобрел  в дальнейшем  статус  международного 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 внимание  уделялось  проведению мероприятий  с целью  привлечение внимания  детей и взрослого  населения к проблемам сохранения  окружающей  среды, воспитания  бережного  и внимательного  отношения  к традициям, формирования  экологически грамотного  стиля  жизни  и повышения  уровня их экологической 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 августа 2014 года в районом  дворце  культуры состоялась  творческая  встреча работников  учреждений культуры  и организации района с народными артистами РД, композитором  Хан Башировым, заслуженными  деятелями  искусства РД. Быль  дан совместный  творческий концер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 года литературы в 2015 году 9 сентября  в селении Чильда Хидибской  АСП  у источника  целебной воды  имени Р.Гамзатова  было  проведено  торжественное  мероприятие, посвященное  к дню  рождения  великого  дагестанского поэта. В нем приняли участие  и представители  республиканских органов  власти. Был  дан концерт «Белые журавли», организованы  конкурс  на лучшее  чтение  стихов Р. Гамзатова, книжная  выставка  новых изданий  поэ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ть  учреждений культуры. Сосотяние и струк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культурно-просветительной работы  в  нашем  районе  функционирует 20 поселенческих  культурно-досуговых  центров и  один межпоселенческий  районный  культурно-досуговой  центр, в том числе  входят  28 СДК, 17 СК, 33 филиалов библиотек,   1МЦБ, 1 РКДЦ,  1 муниципальный фольклорный ансамбль «Тлярата»,   1 ДШИ,  19 филиалов ДШИ, 190  культработников, в районе  открыт  1 центр  традиционной  культуры  народов  России  на базе  метод  кабинета  УМКД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 высшим образованием 12 человек. Со средним специальным  образованием 46 человек, со средним специальным непрофильным образованием 17 человек, со средним  общим  образованием  41ч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 посадочных мест в клубных учреждениях 5530 чел Фонд з\платы труда за 2015 г. составляет __________ руб. из них клубных учреждений ________ руб., библиотечных работников __________ руб.  УМКДЦ __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 на  финансирование  культурных учреждений района в отчетный год было выделено _______________ руб. фактически освоено __________ руб.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 материальные затраты  составляют ________ руб. в том числе  транспорт _____ руб. хоз. расходы _____ руб. приобретение ________руб. командировочные  расходы ________ руб. кап. ремонт _______ руб. приобретение  книг  45,5руб., прочие канц. расходы ______руб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иблиотечная сеть. Состояние структу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ляратинская  МЦБС  это 35  библиотек, обслуживающие 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 них - Тляратинская  центральная  районная  библиотека, детская библиотека  и 33 сельских  библиотек.(одна из них библиотека  музей в сел. Гебг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 статические  данные  за 201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 пользователей 20871</w:t>
        <w:tab/>
        <w:tab/>
        <w:tab/>
        <w:t>% 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75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ый фонд – 87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овыдача - 1679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 посещений - 13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ообеспеченность:  на жителя – 4,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на  читателя- 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 читаемость  фонда – 2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 посещаемость  библиотек – 8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ость книжного  фонда – 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мпьютеров в МЦБС  11, из них 6 в сельских филиалах,  подключено к  интернету  7  из них 4 с\фил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Характеристика  пользователей библиоте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 xml:space="preserve">        и картина читательского  спро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ами  библиотек  МЦБС  пользуется  20871 пользователей, что составляет 80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оне обслуживания библиотек  ЦБС  проживает 25600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демографическая  структура  читательской аудитории  МЦБС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1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зрасту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образованию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до  14 лет               27,27 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–     20,7 %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  от 15-24 лет – 10,51 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Спец – 22,6 %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-55 лет                    37,07 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-       12,3 %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                    25,13 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среднее  -   44,4 %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число жителей на  1 библиотеку  - 7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жителей на 1 сельскую библиотеку  - 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 привлечения  пользователей  и активизации чтения  детей в библиотеках  МЦБС  проведены  акции «Вышла книжка  погулять», « Вспомни  пушкинские  строки», Дни  открытых дверей,  экскурсии в библиотеки: </w:t>
      </w:r>
    </w:p>
    <w:p>
      <w:pPr>
        <w:pStyle w:val="Normal"/>
        <w:jc w:val="both"/>
        <w:rPr/>
      </w:pPr>
      <w:r>
        <w:rPr>
          <w:sz w:val="28"/>
          <w:szCs w:val="28"/>
        </w:rPr>
        <w:t>«Библиотека – дом  книги» (ДБ), «Приглашаем  в Книжкин 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 из  приоритетных  направлений  государственной  политики Российской  Федерации  является  поддержка  и развитие  культурных  инициатив, учреждений  и работников  культуры.  Подтверждением  тому  служит, принятый, в 2015 г. документ  «Основы государственной  культур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продолжается  реализация  приоритетного  проекта  «Человеческий  капитал», подпроекта  «Культура  и культурная политика», направленного  на сохранение и  развитие  культурного  потенциала  народов  и Дагестана, ведется  работа  по открытию  Центров  традиционной  культуры  народов  России  в сельских  посе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Сеть материально-технического состояния 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убных учре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ляратинск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постоянных жителей района 28927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ляратинском  районе  функционируют всего 47 стационарных  учреждений клубного  типа  в.т.ч.  1 РКДЦ,  ЦТКНРоссии, СДК 31, СК 1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,  не  имеющие стационарных учреждений клубного  типа 30,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  населением  свыше 300чел. в нашем  районе  не 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для проведения текущего ремонта ,в учреждениях культуры по поселениям  не выделялись  какие  либо  средства, так   как  материальные  затраты  сельских  учреждений  культуры по 131 закону  переданы  главам  сельских  поселений а они, средства  используют  в других  целях, очень мало выделяет для учреждений культуры  села. Проведена  текущий ремонт в СДК, Тохота, Кардиб, Цумилюх, Хадиял,  Мазада,  Чадако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ительная система во всех учреждениях культуры района  печная (дровя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ность учреждений  культуры  нашего района очень  слабая, стараемся по мере возможности улучшать .За истекший  год для учреждений    культуры  района   в сельских поселениях   приобретено  креслы. А для У МКДЦентра    приобретено   музыкальные инструменты,  аппаратуры  оборудования  для сцены, плакаты  стенды, креслы новые. материалы для оформления  методкабинета, РКДЦ и сценическая  форма для фольклорного  ансамбля  «Тлярата» Оформление  ЦТКультуры, оборудования для центра  приобретены  стеллажи,  полки  и.т. друг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абота  с кадрами  клубны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Тляра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 работников  культуры  в Тляратинском районе  включая МКДЦ, МЦБС и ДШИ 190 чел, из них   с   высшим  образованием 12 чел.  в т. ч. по  культуре и  искусству  19 чел.( по Д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тся  в  высшем   и среднем  учебном  заведении 7 чел. Для   повышению  квалификации клубных  работников   в квартал  один раз в райцентре  проводится  семинар-совещание.  Для  обмена  опытом  выезжают соседние районы  и в лучшие  культучреждения  сел  района.  По  результатам  работы в  течение года  и  итогам  выступлений  в  праздничных концертах,  конкурсах  начальник  Управление культуры своим  приказом поощряет  лучших  работников  учреждений  культуры  района, оказывает материальную   помощь,  премирует денежными  средст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Традиционная  народная  культура и фольклор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нашем  районе  функционирует  47 стабильных клубных  формирований, в районе  сохранились много  народных  праздников, традиций, обрядов,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Ураза- Байрам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рбам-Байрам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здник-первой борозды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четном году проведении  праздники  «Навруз Байрам» и «Праздник цветов».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  Тляратинском   районе  функционирует  народный   коллектив,  муниципальный вокально-хореографический  фольклорный  ансамбль «Тлярата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  Тляратинский    район  исторически  делится  на  8  участков, где  компактно проживают  Тляратинцы,  которые  говорят  на своем  диалекте, имеющие  свою определенную  самобытную  культуру, форму  одежды,  обычаи,  традиции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самбль  «Тлярата»  выступает   перед жителями сель.поселений  в районном центре. Участвует  в мероприятиях, проводимых  в соседних  районах и Республик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пертуаре ансамбля  старинные  танцы и песни тляратинцев. В обрядовых танцах отражаются  традиции  и обычаи  тляратинцев  проживающих в разных сельпоселениях. Ансамбль  старается  сохранить  древную  культуру  тляратинцев, пропагандирует ее и знакомит с нею молодежь района,  чтобы  они знали свою культуру, традиции обычаи.               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это  отражается  в танцах, в форме  одежды,  украшениях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 же   задача ансамбля -  отражение   богатой   культуры   района   по каждым регионам  и   участкам  в отдельности,  выражение нравственной  духовной  культуры  каждого этноса -  народа  проживающего   на  территории Тляратинского район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учетом   богатой  культуры  самобытности народа,  мы  предоставляем           некоторые фрагменты из репертуара  ансамбля «Тлярата»   </w:t>
      </w:r>
    </w:p>
    <w:p>
      <w:pPr>
        <w:pStyle w:val="Normal"/>
        <w:pBdr>
          <w:bottom w:val="double" w:sz="6" w:space="1" w:color="000000"/>
        </w:pBdr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ВОКАЛЬНО-ХОРЕОГРАФИЧЕСКАЯ   КОМПОЗИЦИЯ   «ДЖУРМУТ»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журмут» - это  название реки берущее свои истоки с  снежных гор  селения Камилюх. Композиция  танца  построена в стиле  пластичности, волнообразия, устремленности, выражающая движения самой  реки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нце мужчины  изображают  образ мужественности,  а  движение девушек  отражает  пластичность, мягкость, скромность и женственность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АНЕЦ   «АНЦУХ»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вание  танца  исходит  из самого  селения  Анцух. Танец «Анцух» исполняет 6-8пар. Основные  движения рук, ног, корпуса и головы в этом  танце  строгие, стремительные резкие  и зажигательные,  как характер   самых   Анцухцев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ОЛОБСКИЙ  ДЕВИЧИЙ  ТАНЕЦ  «ПИР-ЛИ-ПИ»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ец «Пир-ли-пи» -это  чисто девичий  танец получившее название «Пир-ли-пи» в селении Колоб. После работы, во время отдыха на поляне девушки из селения Колоб, из-за отсутствия каких-либо музыкальных инструментов сопровождения сами под ритм хлопков озвучивали слово «Пир-ли-пи» и охотно танцевали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Танец сам по себе очень темпераментный и зажигательный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«ТАНЕЦ  ЧАБАНОВ»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ец  отражает  районный труд чабанов в  горах. В облике чабана создается  неутомимого горца труженика, отражающего  простоту, силу  мужественность, свободу и независимость. Все  это  мы  постарались передать  через  музыку, песен  и 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озиционные  построения  танца  самые  разнообразные, круговые,  прямолинейные, диагон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движения  танца ритмичные,  темпераментные, зажигательные и разнообразные вплоть до  трюков и  акроба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ВОКАЛЬНО-ХОРЕОГРАФИЧЕСКАЯ  СЮИТА 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ПОРЫВИ  МАХМУДА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 сюита  постановлена  на основе кристально  чистой  и прекрасной любви  поэта – горца Махмуда к прекрасной и красивой  женщине по  имени  Му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ита   отражает чистая  любовь   и восхищение  поэта  к своей возлюбленной. Все  это  передается на сцене  через  лирическую музыку, песни  и стихотворения  поэта  Махм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Кахаб – Ро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МОЛОДЕЖНЫЙ   ТАНЕЦ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ный  танец  это  отражение  сегодняшней молодежи.  Этому  танцу  присуще разновидности всех  движений  танцевального  цикла. Здесь  встречаются движения из  свадебного  процесса, сольные и  индивидуальные проходы, а также эле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  классического   танца   и  тр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АДЕБНЫЙ  «ПРИВОД  НЕВЕ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танец - обряд, воспевающий  переход  невесты  из дома родителей в дом жениха. Форма  одежды  невесты и жениха, элементы  которой до  сих  пор сохранились  в этом  ритуале- свадьбе. Необходимая  старинная утварь, которая </w:t>
      </w:r>
      <w:r>
        <w:rPr>
          <w:bCs/>
          <w:sz w:val="28"/>
          <w:szCs w:val="28"/>
        </w:rPr>
        <w:t>была  обязательна на свадьбе. Старинные тосты  и пожелания, которые должны звуч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  песни  на свадьбе, очень доброжелательная ,  но в тоже  время  очень  строг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становка- все  это  передалось  от наших  пред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е, что досталось  нам  в наследство  от наших предков, мы стараемся бережно сохранить  и  использов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июле- августе  2010 года  муниципальный  ансамбль «Тлярата»  был  приглашен на  фестиваль  народного  творчества  в Италию, где  выступили  более  чем городах, на О. Сардиния, на О. Капри. Где был  не выступил  ансамбль  имел  огромный  успе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я  аплодировали  нашим  танцам, везде  встречали тепло и дружественно проявили огромное  гостеприимство. Особенно  запоминающими  были  выступления  на Капри, в городах Джова, Минтурно,  Неаполь, Канари, Кора  запомнились  выступление на острове Сардиния- в городах  Флорина, Удина. Были  встречи  с коллективами Мексики, Чили, Бразилии, Испании  с  народными  коллективами  Итал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ТРАДИЦИОННЫЙ  ПРАЗДНИЧНЫЙ  ОБРЯД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ПРАЗДНИК  ПЕРВОЙ  БОРОЗДЫ – ОЦ БАЙ»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Ц-БАЙ  - это  праздник  труда. Это массовые  композиционные  построения, слияние  одно в другое, перемена  рисунков  и композиционных  кар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музыку, песен  и танцев праздник  приобретает  обще-массовый  всенарод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8"/>
          <w:szCs w:val="28"/>
        </w:rPr>
        <w:t>9. «КАМИЛЮХСКИЙ ТАНЕЦ – ТИНК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нец тинкла -  это  основной  обрядовый  танец  населения   селения   Камилюх,  приграничной  с  Азербайджанской республикой.  Слово   «тинкла» происходит  от  корневого азербайджанского слова  «Таркама»  это  название   приграничных с  Дагестаном народов государства  Азербайджан.  Танец  «Тинкла»  исполняется 6-8 парам. Основные движения взяты  из  быта  местного  и  приграничного  населения  Азербайджана, которое приобреталось на  совместных свадьбах  и  вечер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 сочетает  в  себе  пластичность, гармонию движения ног и рук головы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ТАНЕЦ – «ТЛЯРАТ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нец - «Тлярата»  - обрядовый  танец  антратлов. Здесь сочетаются  обряды семи близлежащих  сел. Тляраты. Танец воплощает  в себе все  движения  ретро: и полет  орла, легкость и ловкость движения  и гордая ос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 «Тлярата»  исполняется 8 – парами  основные  движения взяты из  свадебных обрядов наших предк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11.ФОЛЬКЛОРНЫЕ , НАРОДНЫЕ,  СОЛЬНЫЕ  И ХОРОВЫЕ ПЕСНИ :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нсамбль «ТЛЯР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четном  в 2015 году  ансамбль выступал  в пределах района  и прикутанных  хозяйствах  перед тружениками  Тляра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самбль принимает участие во всех зональных  республиканских смот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март – конкурс пандуристов в г. Махачкала. с участием  Нажмудинова Алидибира  директора СДК  сел. Чадаколоб и директора дворца культуры   Абдулаева Абдула  сел. Тляр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 апреля- Год литературы  и открытии  центр традиционной культуры народов России, встреча  с писателями РД  в Шамильском районе: участники ансамбля «Тляра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апреля 2015 года  ансамбль  участвовала  на зональном фестивале  ЦТКНР «Мой Даге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апреля  - День национальных инструментов в г. Махачкала «Дом дружбы» участник  директор дворца культуры Абдулаев Абдула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апреля – Международный форум  ЦТКНР  «Мой Дагестан»  участвовал  Начальник УМКДЦ  МО «Тляратинский район»  Исмаилов У.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11 июня  ансамбль «Тлярата» участвовала  на  111- международном фестивале Российских регионов  и прикаспийских государств  «Каспий берега др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августа  встреча  Главой РД   селение Чадако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августа встреча Главой РД селение  Цумил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вгуста встреча Главой РД  селение Хид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сентября – прослушивание  пандуристов  на конкурс  празднования  2000-летию  г. Дербента,  участники: Нажмудинов А. и Абдулае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г. 19 сентября ансамбль «Тлярата» участвовала на фестивале  национальной традиционной  культуры этноподворий посвященный 2000-летия г. Дерб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г.20 октября  ансамбль участвовала  на день «Кунака»  в Кайтакск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5г.21 октября  ансамбль участвует  на республиканском  конкурсе традиции  и культуры  предков  гражданском  обществ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 году   в    основном  выступал в  пределах  района и  в   прикутанных  хозяйствах   перед  тружениками  Тляратинского  района. Ансамбль принимает  участие во всех  зональных  Республиканских  смотрах,  хореографических, фольклорных коллективов,  в   чествовании  героев  России в с. Бежта,  на  Республиканском  празднике  фольклора  и  зурначей.   Принял   участие    на  празднике «Аварское  койсу – река  дружбы»  посвященный  памяти  засл. работника  культуры  РД. Ф. Магомедова   в с. Хебда     на  межрегиональном фестивале  обрядов народов Кавказа, на республиканском гала концерта посвященной    Конституции  Р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 году  24 декабре  ансамбль Тлярата выступили  с отчетным концертом традиционной  культуры,   «Песни  и танцы  моего  нар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вгусте  2014 год   ансамбль участвовала, проводимом  в нашем  районе  Республиканском  фестивале-конкурсе  фольклора  традиционной  культуры  на выставки народного творчества традиции  народа  Тляратинского  района,  под  названием «Цамаури»  - это  местность  высоко  в горах  3000 метров,  над  уровнем  моря,  в сел. Хиди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4 году  ансамбль  участвовала  на Республиканском  фестивале фольклора и традиционной культуры,  а также  на  выставке  - смотре  центров  традиционной культуры народов  России  которое  проводилась  в стадионе  труд  гор. Махачкале в день единства народов Республики  Дагестан. Ансамбль  участвовала  на празднике к  дню конституции Республика  Дагестан  которое  проводилось  на  площади,  в городе </w:t>
      </w:r>
    </w:p>
    <w:p>
      <w:pPr>
        <w:pStyle w:val="Normal"/>
        <w:jc w:val="both"/>
        <w:rPr/>
      </w:pPr>
      <w:r>
        <w:rPr>
          <w:sz w:val="28"/>
          <w:szCs w:val="28"/>
        </w:rPr>
        <w:t>Махач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коллектив участвовал  на празднике  посвященной  героине свободы,  Анхил  Марин  в Гунибском  районе сел. Ругуджа, и на  Республиканском  смотре, «Голос гор»  участвовали  в зональном  смотре  Юго-России «Голос гор» стали  лауреатами  этого смотра. В 2013 году участвовали  на 2 международном  фестивале фольклора  и традиционной  культуры  «Гор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альный  фестиваль  народного-творчества  «В месте  мы – Россия» в.г. Изберба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Республиканский  праздник  аварской  песни «Певцы  съезжаются  в Ахвах»в Ахвахском 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ждународный  фестиваль  народного творчества  Российских  успехов  и  прикаспийских стран  «Каспий –берега  дружбы»  в г. Махачк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 также достойно  представлени Республик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еждународном  фестивале  «Кавказские игры»  в  Кабардино-Балкар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ители национального  костюма в  нашем  районе  имеются  в  каждом  селении вот краткие  сведения   о   некоторых   из 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ухова  Меседу  Магомедрасуловна  проживает в селении  Тилютли 1920 года рождения долгое  время работала  в к\зе  им. «Фрунзе» дояркой, потом заведующей  МТФ. Ныне  поко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сенгаджиева  Сахиба Магомедовна  уроженка из  села  Тох-орда 1934 года рождения, мать-героня,воспитала без мужа  12 детей.  Долгое время  работала в колхозе им «Фрунзе»  сейчас  хотя на заслуженном отдыхе работает  уборщицей  Тох-ординского СДК  и  принимает активное участие  во всех  проводимых 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рамагомедова  Аминат  Курамагомедовна -уроженка  из сел.  Кутлаб 1953 года  рождения долгое время  работала в колхозе им «Свердлова» а   сейчас  работает  директором  Кутлабского СДК и  активно  принимает  участие  во  всех  проводимых мероприятиях, как  в  районе, так  и   за его 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талипова  Хаваэбел  - уроженка из селения  Колоб  1935 года рождения, всю  жизнь  работала  дояркой  колхоза им «Победа» сейчас  на  заслуженном  отды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лгатова  Шамсият  Магомедшапиевна – уроженка из селения Тилютли, 1936 года рождения, участница семейного  ансамбля  Далгатовых  долгое время  работала  кассиром  райОНО,  ныне  покой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сулова  Салихат Магомедовна – уроженка из  селения  Чадаколоб 1933 года  рождения долгое  время  работала  в совхозе «Анцухский»  ныне  покой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юле  2014  году ансамбль  «Тлярата»  участвовала  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ждународном   фестивале  фольклора   и традиционной  культуры, имеются благодарственные  письма.   20 октября  2008 году  фольклорный  ансамбль « Тлярата»   участвовала в зональном  смотре   конкурсе  фольклорных  коллективов   на подтверждение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(образцовый)  коллектив  любительского  художественного  творчества имеется  свидетельство  о под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каждого  года  коллектив  ансамбля  «Тлярата»    участвует  на    республиканском сельхоз-празднике  «День чабана»  который  проводится в Тарумовским  районе  поселок   Кочу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009 году 25 марта  провели  творческий вечер   директора  Колобской  СДК  Рашидова  Магомеда  солиста  ансамбля  «Тлярата»  певец  фольклорист   на  национальном  инструменте  пандур. Вечер  прошел  очень  оживленно, зрители  с удовольствием слушали даже  участвовали   на этом  веч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8 апреля 2011 года  было  проведено  встреча  т.е.  слет студентов  Тляратинского  района в г. Махачкале  в  аварском  театре,  на этом  мероприятии  выступил  ансамбль «Тлярата»  с большим-отчетным  концертом.  С  большим  удивлением  и теплом  было принято  выступление  ансамбля  Махачкалинским  зр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8 мая 2009 году  ансамбль  участвовал  в Республиканском   фестивале  народного творчества  «Кавказская  свадьба»  которая проводилась  в нашем районе  в рамках Регионального  фестиваля  свадебных  обрядов  малочисленных  народов  ЮФ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09 году  18-19 июня  совместно  с благотворительным  фондом   им. Даку Асадулаева  легендарного  аварского  певца- ашуга,  вместе   с Республиканским домам народного  творчествам  в нашем  районе  провели  Республиканский  конкурс «Крылатая  песня  Даку»  на национальных  инструментах  пандур, чагана, кумуз.и.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 прошел  на  высоком  уровне. Цель  конкурса  сохранение  национального инструмента пандур,  чагана, и традиции  национальных  культур  аварского 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1 по 7 ноября 2009 года  в г.  Ростове-на Дону  ансамбль «Тлярата» участвовала   на выставке  национального  быта,  кухни  и ремесел  в Межрегиональном  фестивале  национальных  культур  «Народов  Дона  Дружная  семья», где, за отличную   подготовку и  выступления  на этом  мероприятии  ансамбль  получила  благодарность  и грамоту  в месте  с вымпелом  и сувениром  от  Ростовчан, с очень  большим  энтузиазмом  интересовались  Ростовчане  и другие   приезжие  коллективы, госты ,этого  мероприятия , нашим  ансамблем  и вы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 году  25  ноября  совместно  с комитетом  молодежной  политики  провели  сольный  концерт  «Пою  для  Вас»  Асильдаровой  Патимат,  молодая певица, артист фольклорного  ансамбля  «Тлярата», с очень  большим  интересом, и энтузиазмом  прошел  концерт  Асильдаровой   Пат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 году директор ДШИ  Ибрагимов Ибрагим  принял участие  на республиканском фестивале  аварской  народной песни  сопровождении пандура в селе  Чох, где был отмечен  дипломом лауреата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 году  ансамбль «Тлярата»  участвовал на международном фестивале фольклора и традиционной  культуре  в Италии. Большим успехом  пользовались  песни  и танцы  ансамбля  на фестивале. Все выступления  ансамбля «Тлярата»  сопровождались  долгими аплодисментами  и пожеланиями  успеха  Итальянцев.  Ансамбль  стал  лауреатом  международного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– фестиваля  традиционной  культуры  и  интернаци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1 году  коллектив  ансамбль  выезжала  в Бежтинский  район  не день  Бежтинского участка.    2011 году  в апреле  директор  РКДЦентра   Абдулаев  Абдула стал лауреатом  Республиканского  фестиваля-конкурс  исполнителей  национальной песни: награжден  дипломом  Министерства  культуры   и Дома  народного 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4 года  24 декабря  встреча  молодежи  и студентов  Тляратинского района  проживающие  в столице  нашей  Республики  в г. Махачкале и сдача  отчетного концерта  фольклорного  ансамбля «Тляра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у 19 мая  наши  певцы  ансамбля «Тлярата»  Абдулаев А и Ибрагимов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  на день  чабана  которая  проводилась  в поселке  «Кочу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3 года   с 16 по 18  июня  провели  день  памяти  Даку  Асадула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ылатая  песня  Даку» конкурсы  проводились  в Тляратинском, Шамильском и Хунзахском  районах, совместно  с  благотворительным  фондом  Даку  Асадула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а 16июля  в нашем  районе  сел.  Камилюх  совместно  с Камилюхским СДКультуры  провели  вечер  памяти  афганцев  и Кизлярский  событии, Аюбова  Аюба,и Омарова Далгат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 ансамбль  участвовала  на  республиканском  празднике  «День города» Посвященной  155 летию  города   Махачк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 участие  на  международном  фестивале  традиционной  культуры  и фольклора «Голос-гор»   в г  Махачк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РОДНОЕ  ХУДОЖЕСТВЕННОЕ  ТВОРЧЕСТ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ляратинском  районе   функционирует  11  постоянно действующих коллективов  художественной  самодеятельности и около  45 кружков (хоровые хореографические, нар. промысли, прикладное  искусство  и.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худ. самодеятельности функционируют в МРДЦв сел. Тлярата Кутлабском ПКДЦ,Цумилюхском ПКДЦ, в Колобском ПКДЦ,  Мазадинском  ПКДЦ, Шедринском ПКДЦ, Чадаколобском  ПКДЦ, Кособском ПКДЦ, в Ибрагимотарском  ПКДЦ, в Тохотинском  ПКДЦ, Гведышинском  ПК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ояние  жанров народного творчества  в районе  хорошее,  функционируют    жанры как   хореографическая,  хоровая, музыкальная, резьба по  дереву,  вязание, ткачество, ковроделие 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, хотя  в последнее время  слабо,  функционирует 2 семейных  ансамбля:«Горный  анцух»  в сел.  Шедрин,  семьи  Абасовых  и  семейный  ансамбльЧурбегьен»семьи  Абдулаевых  сел.   Тлярат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м  районе,  т.е. в Управлении  культуры  района работали и работают  очень  хорошие известные  солисты исполнители  народных  и современн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гомедалиева Марият Рамазановна –засл.раб.  культуры РД мет МКДЦ ныне пок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аджимагомедова Азипат Абдурашидовна- солистка ансамбля «Тлярата» неоднократная лауреат  конкурсов   «Дар  молод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Магомедалиева  Джамилат  - методист УМКДЦ  лауреат многих конкурсов, исполнительница народных 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рулаева  Айшат – известная  певица  работает солисткой  анс. «Тлярата».</w:t>
      </w:r>
    </w:p>
    <w:p>
      <w:pPr>
        <w:pStyle w:val="Normal"/>
        <w:jc w:val="both"/>
        <w:rPr/>
      </w:pPr>
      <w:r>
        <w:rPr>
          <w:sz w:val="28"/>
          <w:szCs w:val="28"/>
        </w:rPr>
        <w:t>5.Ибрагимов  Ибрагим Ильясович -  лауреат  конкурса уча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абля  Шамиля»  методист  метод  отдела  УМКДЦ.</w:t>
      </w:r>
    </w:p>
    <w:p>
      <w:pPr>
        <w:pStyle w:val="Normal"/>
        <w:jc w:val="both"/>
        <w:rPr/>
      </w:pPr>
      <w:r>
        <w:rPr>
          <w:sz w:val="28"/>
          <w:szCs w:val="28"/>
        </w:rPr>
        <w:t>6.Гусейнова  Хава методист УМКДЦ и сол. анс. «Тлярата» исполнительница  народных 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Иманшапиев Абас – молодой  перспективный  певец мет. МКДЦ и сол. ансамюля «Тля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ибирова Зарипат и Абдулкадырова Майсарат – исполнители  старинных  аварских  песен на пандуре. Первая работает  Директором  Мазада  СДК,  вторая  солистка  анс. «Тля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Асильдарова  Патимат – молодая  перспективная  певица солистка ансамбля «Тлярат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ашидов Магомед  и  Абакаров  Гаджимурад   исполнители старинных фольклорных песен  на пандуре,  первый  дир. Колобского  СДК, второй   солист анс. «Тля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Братья  Абдулаевы  Абдула и Зайнулабид  исполнители  фольклорных и современных  песен на  пандуре и на  баяне. Один  работает худ. рук. Тох-ординского  СДК, другой директор  РКД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олодые  исполнители  Асхабов  Рамазан – Директор  Цумилюхского  СДК  Абакаров Гаджимурад – сол. анс. «Тляр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Халаева  Айшат , Курамагомедова  Аминат- исполнительницы  старинных  песен  одна дир. Кутлабского СДК,  вторая худ.  рук. Гведышинского  СДК  и очень  мног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урудинова Унейзат  молодая перспективная певица, учительница Роснобской НСШ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 функционирует  Детская  школа  искусств  и ее 19 филиалов  1 детский дом  народного  творчества  и в  ней  несколько кружков.  Во всех  проводимых в районе мероприятиях выше  названные  учреждения  принимают   активное  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ляратинском  районе  очень  много  мастеров  прикладного искусства  и  народных 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бдулаев  Муртазали – сел. Укал.  резьба 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хмедов  Умахан –  сел.Укал. резьба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рапудинов Магомед – сел. Укал  резьба  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бдулмеджидов Гамзат –  сел.Укал резьба  по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улов  Макка – сел. Укал,  резьба   по  де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мрулаев  Амрула – корзины  из березовых прутьев сел. Кутл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агомедшапиев Махади  -  метелки из берёзовых. прутьев сел. Тилю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Шахбанов  Гасан  - корзины из  березовых  прутьев  сел. Тилютл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урудинов  Магомед – пандуры  и резьба по дереву сел.Т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маров М-Расул – резьба по  дереву  столы  сел. Гвед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агомедалиев  Абдулатип- деревянные для чистки снега и  для  просеивания зерна сел. Талц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агомедов Абдула М – резьба по дереву  преп.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ами  ихнего  искусства  являются  столы ,стулья, деревянная  посуда, муз.инструменты, деревянные лопатки для очистки снега, метелки из березовых прутьев. и.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терицами  вяжущими жураби (носки шерстяные) и хьитал славится сел. Кутлаб,Укал, Хадиял  Курамагомедова  Аминат,  Ибрагимова  Ханзадай ,   Алиханова   Маржанат в сел.  Анцух и многие  другие, мастерицами  ковровщицами, славятся  сел. Гиндиб, Кардиб, Тлянада . в селениях   Колоб, Герель, Камилюх также ткут  ковровые  торбы  и  хулжал   попоны под  сед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обеспечения  содержательного  досуга  населения  в течении 2014 года проведено всего 605  массовых  мероприятий  с охватом  22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 красных  дат  календаря  проведено  ряд 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четные концерты коллективов художественной  самодеятельности сел: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ы « Мы  ищем  таланты»  в  селах  и   в трудовых  коллективах.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ы  юных дарований «Перепелочка  сперва по населениям  а  потом финал в райцентре.</w:t>
      </w:r>
    </w:p>
    <w:p>
      <w:pPr>
        <w:pStyle w:val="Normal"/>
        <w:jc w:val="both"/>
        <w:rPr/>
      </w:pPr>
      <w:r>
        <w:rPr>
          <w:sz w:val="28"/>
          <w:szCs w:val="28"/>
        </w:rPr>
        <w:t>-День  молодежи совместно  с Комитетом  молодежи  и туризму в селе  Тляратинский район..</w:t>
      </w:r>
    </w:p>
    <w:p>
      <w:pPr>
        <w:pStyle w:val="Normal"/>
        <w:jc w:val="both"/>
        <w:rPr/>
      </w:pPr>
      <w:r>
        <w:rPr>
          <w:sz w:val="28"/>
          <w:szCs w:val="28"/>
        </w:rPr>
        <w:t>-Концерты  «Встреча Нового  года»в  селах  и в рай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рты ко дню  «Защитника   отечества» в селах  рай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церт  ко дню  «8 марта» в селах и в  рай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>-Выездные концерты  в населенных  пунктах  Гведыш, Тохота, Кособ, Кутлаб,     прикутанных  хозяйствах Шедрин, Цумилюх, Ибрагимотар, Камилюх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   ко Дню  знаний во  всех  школах  сел  и в райцентре;</w:t>
      </w:r>
    </w:p>
    <w:p>
      <w:pPr>
        <w:pStyle w:val="Normal"/>
        <w:jc w:val="both"/>
        <w:rPr/>
      </w:pPr>
      <w:r>
        <w:rPr>
          <w:sz w:val="28"/>
          <w:szCs w:val="28"/>
        </w:rPr>
        <w:t>День животноводов в Бабаюртовском  зоне  отгонного  животно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День  матери  в  селениях Укал ,Тлярата ,Кособ, Чадаколоб, Гведыш,  Кутлаб.</w:t>
      </w:r>
    </w:p>
    <w:p>
      <w:pPr>
        <w:pStyle w:val="Normal"/>
        <w:jc w:val="both"/>
        <w:rPr/>
      </w:pPr>
      <w:r>
        <w:rPr>
          <w:sz w:val="28"/>
          <w:szCs w:val="28"/>
        </w:rPr>
        <w:t>День   инвалидов –Тлярата , Тохота,Кособ, Шидиб,  Кутлаб, Хиди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творчества детей  ко «Дню защиты детей»  Кардиб, Тлярата, Кутлаб.</w:t>
      </w:r>
    </w:p>
    <w:p>
      <w:pPr>
        <w:pStyle w:val="Normal"/>
        <w:jc w:val="both"/>
        <w:rPr/>
      </w:pPr>
      <w:r>
        <w:rPr>
          <w:sz w:val="28"/>
          <w:szCs w:val="28"/>
        </w:rPr>
        <w:t>-Вечера –встречи  с почётными земляками ,каждый год приезжающие в свой район и родное село- президентом  РД  Абдулатиповым  Рамазаном  Г. врачом-хирургом Саидбековым Джалалом , академиком, член  корреспондентом  многих зарубежных  Академий  наука работающим в Италии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меном ,призером Олимпийских игр Ибрагимовым Султанахмедом С., с  депутатом  НС РД    Омаровым Джам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чера-  встречи со известными спортсменами Тагиром  Абдуллаевым,   Махачом   Расуловым, с Баркалаевым, с Зурабом Ахмедовым, с .А. Ибрагим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здник  первой  борозды -во всех  селах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Торжественные  проводы  призывников в  армию  в с.Тля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чера  посвященные  бракосочетанию  совместно  с  местным  телевидением в  селениях Тлярата, Анцух,  Мазада,  Хиндах, Кособ,  Колоб, Хадиял,  Кард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4 г. коллектив УМКДЦ  совместно  с солистами  ансамбля  «Тлярата» 1 раза выезжала в Бабаюртовскую зону в  прикутанные хозяйства  Тляратинского  района с концертной программой. Выезжали во время  перегона   овец  на   перегонную трассу  с концер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25 апреля открыт  районный  Центр традиционной  культуры  народов Ро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 с этим  было  проведено в районе  Республиканский  фестиваль  традиционной  культуры  «Песни  и танцы  моего 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ую   работу проводится  работниками клубных  учреждений с 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одростками с  участниками ВОВ,  с  ветеранами  труда  и с воинами  интернацион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детей  и юношества  в РДБ и РБ  и сельских филиалах,  в сельских домах  культуры  и в клубах проводились  следующи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ВН» - РДБ, сел.  Укал, Анцух,  Чадаколоб, К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елые руки»  в сел. Тлярата,  Гведыш,  Хамар, Ге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ми  младенца» - Тлярата, Кутлаб,  Тохота,  Цумил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-Чабана» -Щедрин, Ибрагимотар , к\з  Ж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 проводится  утренники,встречи, в честь « день  зашиты 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ляратинскому  району всего  3  чел. участников  ВОВ,  воинов -  интернационалистов 39 чел. из них  2   участника Венгерски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« Защитника  отечества»   и  в день  Победы  участникам  ВОВ  и  воинам  -интернационалистам  мы  накрываем  столы  проводим встречи,  круглые столы,  вечера памяти,  как  в  райцентре, так  и  во  всех  селах, в которых  имеются 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 проведения массовых  мероприятий  работникам  Управления  культуры  района  делается  много  текущей повседневной работы для  сохранения  народного   творчества .Улучшению   музейной деятельности, по  сбору  необходимой  информации  и   материала,  составлению   и  распространению  сценарий, программ,  положений, работа секций по всем  направлениям  деятельности. Собираем  и обрабатываем  информации  с мест, создаем  информационные  базы  данных  по клубным  учреждениям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double" w:sz="6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  РАБО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а  в начале 2016  года  метод  отделом  УМКДЦ   проделана  определенная  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ую, аналитическую, консультативную и практическую  помощь сельским клубным  учреждениям и библиотекам  оказывает  метод отдел  УМКДЦ  МЦБ  района.  В его  задачу также входит  обеспечение  всех 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 рекомендациями, пособиями,  сценариями, оказание  всесторонней  помощи по всем  направлениям культурно-досугов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отдел  в целях  качественного  обеспечения клуб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 укомплектована  современным  оборудованием-компьютером, в памяти  которого  формируется электронная база данных  по основным направлениям  клубно-досугов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овременной компьютерной техники  и интернет      позволяет быстро  и качественно  обслужить  пользователей  сценариями и методическими  материалами, также способствует  осуществлению технического цикла  издательских 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о пополняется  электронная  база данных: папки со сценариями, играми-«Игротека», картотека, фото-архив, видеоархив, музыкальный архив, о гармонистах и частушечниках района, народных умельцах коллективах,  творческих людях.</w:t>
      </w:r>
    </w:p>
    <w:p>
      <w:pPr>
        <w:pStyle w:val="Normal"/>
        <w:jc w:val="both"/>
        <w:rPr/>
      </w:pPr>
      <w:r>
        <w:rPr>
          <w:sz w:val="28"/>
          <w:szCs w:val="28"/>
        </w:rPr>
        <w:t>И будет  веден системное  пополнение  картотек на  различные  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ами  метод отдела УМКДЦ, центра  ведется  учет  и анализ  деятельности КДУ сельских  поселений. Ежемесячно  ведется сбор  планов  работы  КДУ на 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 из  которых, составляется  анализ проводимых  мероприятий, активность участия населения  в культурной  жизни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Ежеквартально  ведется  сбор  отчетов  и статических данных, что, в конечном счете облегчает сдачу годовых  отчетов. Все  отчеты и планы  работ  сельских  КДУ  и  самого УМКДЦ  хранятся  как  в электронном,  так  и печатном  виде. Исходя  из  номенклатуры дел, для  каждого  сельского  поселения  созданы  отдельные  папки для  хранения все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 по поручению  президента  Республика  Дагестан  на базе  метод отдела  УМКДЦ  открыт  «Центр  традиционной  культуры  народов  России», в котором проведена  большая  работа  по  сбору  материалов старинных  утварей  и экспонатов ,изделий   народных  промыслов  по  Тляратинскому 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 всех  учреждениях  культуры нашего района  организованы уголки  народного  творчества.  В метод отделе  УМКДЦ  организован отдел народного творчества. Составлены справки о деятельности клубных  учреждений  за 2013-201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 календарный план  проведения  традиционных,  народных праздников  и об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ена  программа  развития  традиционной культуры  народного творчества и культурно-досуговой  деятельност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 объявлен  «Годом гор и кино »  по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 отчетного 2014-15 годов  сотрудники  метод. отдела  УМКДЦ культуры   района выезжали   на   командировки   более половины  учреждения  культуры  на селе  и в прикутанные хозяйства,  для оказания    методической  и практиче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квартально  совместно  с отделом  социального  развития  администрации  Тляратинского  района  проводятся  семинары  работников  культурно-досуговых учреждений .Целью которых, является обучение новым, инновационным методам  работы, ,обмен опытом среди  учреждений, а также определение  проблемных  направлений работы и выявление  методов для  решения данных  проблем. Большое  внимание  на семинарах уделялось  работе «Дорожной карты»  и выполнению 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деятельности  УМКДЦ методического  отдела. Большинство 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тся  различными  мастер классами  для  ознакомления с новыми  методами работы, как  например Центр социального  обслуживания проводил  мастер-классы по изготовлению  цветов  из гофрированный  бумаги. К Концу  2014 года  велась работа по разработке основных  направлений районной программ «Развитие и сохранение культуры 2015 год». Руководителям сельских  учреждений  культуры было  предложено  со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ого  плана развития  информационно-культурных центров сельских поселений.   По  результатам  созвано:  Ежемесячно актив Совета  Управления  культуры, семинары-  совещания  1 раз  в квартал и  производственные    совещание   4 раза 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и   культуры   и население Тляратинского  района  были  бы благодарны Министерству культуры  РД  и  Респ. Дому нар.творчества  если бы они поддержали  бы нас  сценарно- методической  литературой,    практической помощью. Включили  бы наш  ансамбль «Тлярата» на  поездку в дальнее и ближнее  зарубежье. Разослали  бы больше  методической литературы   и  сценарий. Командировали  бы  в наш  район, специалиста по народному  творчеству,  для поддержки  и помощи в  постановках  театральных  пьес, фольклорных  постановок и  художественных  сцена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сообразно  было бы  чтоб  перед дом народного творчества  и Министерство  культуры существовало  производственные  мастерские для шитья  национальной  сценической формы  одежды, для артистов ансамбля  и художественным коллективам и.т.д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. УМКДЦ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ЛЯРАТИНСКОГО                                                          ИСМАИЛОВ. У. К.           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016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9:00Z</dcterms:created>
  <dc:creator>AC</dc:creator>
  <dc:description/>
  <cp:keywords/>
  <dc:language>en-US</dc:language>
  <cp:lastModifiedBy>султанат</cp:lastModifiedBy>
  <cp:lastPrinted>2015-02-12T14:27:00Z</cp:lastPrinted>
  <dcterms:modified xsi:type="dcterms:W3CDTF">2016-03-11T02:38:00Z</dcterms:modified>
  <cp:revision>155</cp:revision>
  <dc:subject/>
  <dc:title> </dc:title>
</cp:coreProperties>
</file>